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a pn. ,, opracowanie projektów </w:t>
        <w:tab/>
        <w:tab/>
        <w:t>decyzji o warunkach zabudowy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>Powołać komisję przetargową na zadanie pn.</w:t>
      </w:r>
      <w:r>
        <w:rPr>
          <w:b/>
          <w:bCs/>
          <w:lang w:bidi="zxx"/>
        </w:rPr>
        <w:t xml:space="preserve"> ,, Opracowanie projektów decyzji o warunkach zabudowy ".</w:t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Aleksandr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1. Termin przetargu ustalony został na dzień 31 sierpnia 2006 roku,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rmin otwarcia ofert – 31 sierpnia 2006 roku o godzinie 10.00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2. Z przetargu Komisja sporządzi protokół i przedstawi Burmistrzowi do akceptacji.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Dom</dc:creator>
  <dc:description/>
  <dc:language>en-US</dc:language>
  <cp:lastModifiedBy>Dom</cp:lastModifiedBy>
  <cp:lastPrinted>2113-01-01T00:00:00Z</cp:lastPrinted>
  <dcterms:modified xsi:type="dcterms:W3CDTF">2007-02-04T16:01:00Z</dcterms:modified>
  <cp:revision>2</cp:revision>
  <dc:subject/>
  <dc:title>Zarządzenie Nr 121/2006</dc:title>
</cp:coreProperties>
</file>