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8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  remontu i wyposażenia oddziału ,, O " w Samorządowej Szkole Podstawowej w Będzyminie – etap II ( dostawa wykładziny dywanowej ).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remontu i wyposażenia oddziału ,, O " w Samorządowej Szkole Podstawowej w Będzyminie – etap II ( dostawa wykładziny dywanowej 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30 sierpnia 2006 roku,godz. 9.30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30 sierpni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Dom</dc:creator>
  <dc:description/>
  <dc:language>en-US</dc:language>
  <cp:lastModifiedBy>Dom</cp:lastModifiedBy>
  <cp:lastPrinted>2113-01-01T00:00:00Z</cp:lastPrinted>
  <dcterms:modified xsi:type="dcterms:W3CDTF">2007-02-04T16:01:00Z</dcterms:modified>
  <cp:revision>2</cp:revision>
  <dc:subject/>
  <dc:title>Zarządzenie Nr 118/2006</dc:title>
</cp:coreProperties>
</file>