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17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1 sierp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powołania komisji do przeprowadzenia okresowej inwentaryzacji sprzętu </w:t>
        <w:tab/>
        <w:t xml:space="preserve">   obrony cywilnej według stanu na dzień 30.10.2006 roku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Na podstawie art. 31 ustawy z dnia 08 marca 1990 roku o samorządzie gminnym ( Dz. U. Nr 142 poz. 1591 z 2001 roku z póź. zm. ) , w oparciu o ustawę z dnia 29 września 1994 roku o rachunkowości ( Dz. U. Nr 76 poz. 694 z 2002 roku z późn. zm. ) oraz Wytycznych Dyrektora Wydziału Zarządzania Kryzysowego MUW do przeprowadzenia okresowej inwentaryzacji sprzętu obrony cywilnej wg stanu na dzień 30 października 2006 roku z dnia 20 czerwca 2006 roku zarządzam , co następuje :</w:t>
      </w:r>
    </w:p>
    <w:p>
      <w:pPr>
        <w:pStyle w:val="Normal"/>
        <w:spacing w:lineRule="auto" w:line="360"/>
        <w:ind w:left="540" w:right="585" w:firstLine="15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Powołuję komisję w składzie :</w:t>
      </w:r>
    </w:p>
    <w:p>
      <w:pPr>
        <w:pStyle w:val="Normal"/>
        <w:spacing w:lineRule="auto" w:line="360"/>
        <w:ind w:left="540" w:right="585" w:firstLine="15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Przewodnicząca – Pani Iwona Kortes</w:t>
      </w:r>
    </w:p>
    <w:p>
      <w:pPr>
        <w:pStyle w:val="Normal"/>
        <w:spacing w:lineRule="auto" w:line="360"/>
        <w:ind w:left="540" w:right="585" w:firstLine="15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Członek             -  Pani Teresa Wróblewska</w:t>
      </w:r>
    </w:p>
    <w:p>
      <w:pPr>
        <w:pStyle w:val="Normal"/>
        <w:spacing w:lineRule="auto" w:line="360"/>
        <w:ind w:left="540" w:right="585" w:firstLine="15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Członek             -  Pani Bożena Rudowska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Komisja przeprowadzi inwentaryzację sprzętu obrony cywilnej wg stanu na dzień 30.10.2006 roku znajdującego się w magazynie Urzędu Gminy i Miasta Żuromin oraz sprzętu specjalistycznego zainstalowanego ( systemu alarmowego ) znajdującego się na terenie miasta Żuromin , wg zasad określonych w ,, Wytycznych Dyrektora Wydziału Zarządzania Kryzysowego Mazowieckiego Urzędu Wojewódzkiego do przeprowadzenia okresowej inwentaryzacji sprzętu obrony cywilnej wg stanu na dzień 30.10.2006 roku '' z dnia 20 czerwca 2006 roku.</w:t>
      </w:r>
    </w:p>
    <w:p>
      <w:pPr>
        <w:pStyle w:val="Normal"/>
        <w:spacing w:lineRule="auto" w:line="360"/>
        <w:ind w:left="540" w:right="585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Z w/w czynności komisja sporządzi protokół w dwóch egzemplarzach.</w:t>
      </w:r>
    </w:p>
    <w:p>
      <w:pPr>
        <w:pStyle w:val="Normal"/>
        <w:spacing w:lineRule="auto" w:line="360"/>
        <w:ind w:left="480" w:right="585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Na podstawie otrzymanych z zakładów prac oraz własnych protokłów inwentaryzacyjnych komisja sporządzi protokół inwentaryzacyjny ( zestawienie ) sprzętu znajdującego się na terenie Gminy i Miasta Żuromin.</w:t>
      </w:r>
    </w:p>
    <w:p>
      <w:pPr>
        <w:pStyle w:val="Normal"/>
        <w:spacing w:lineRule="auto" w:line="360"/>
        <w:ind w:left="480" w:right="585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spacing w:lineRule="auto" w:line="360"/>
        <w:ind w:left="480" w:right="585" w:hanging="0"/>
        <w:jc w:val="both"/>
        <w:rPr/>
      </w:pPr>
      <w:r>
        <w:rPr>
          <w:lang w:bidi="zxx"/>
        </w:rPr>
        <w:tab/>
        <w:tab/>
        <w:tab/>
        <w:t xml:space="preserve">           </w:t>
      </w:r>
      <w:r>
        <w:rPr>
          <w:b/>
          <w:bCs/>
          <w:lang w:bidi="zxx"/>
        </w:rPr>
        <w:t>§ 4</w:t>
      </w:r>
    </w:p>
    <w:p>
      <w:pPr>
        <w:pStyle w:val="Normal"/>
        <w:spacing w:lineRule="auto" w:line="360"/>
        <w:ind w:left="480" w:right="585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Odpowiedzialnym za wykonanie zarządzenia czynię Sekretarza Gminy i Miasta w Żurominie.</w:t>
      </w:r>
    </w:p>
    <w:p>
      <w:pPr>
        <w:pStyle w:val="Normal"/>
        <w:spacing w:lineRule="auto" w:line="360"/>
        <w:ind w:right="585" w:hanging="0"/>
        <w:jc w:val="center"/>
        <w:rPr/>
      </w:pPr>
      <w:r>
        <w:rPr>
          <w:rFonts w:eastAsia="Times New Roman" w:cs="Times New Roman"/>
          <w:b/>
          <w:bCs/>
          <w:lang w:bidi="zxx"/>
        </w:rPr>
        <w:t xml:space="preserve">     </w:t>
      </w:r>
      <w:r>
        <w:rPr>
          <w:b/>
          <w:bCs/>
          <w:lang w:bidi="zxx"/>
        </w:rPr>
        <w:t>§ 5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2:00Z</dcterms:created>
  <dc:creator>Dom</dc:creator>
  <dc:description/>
  <dc:language>en-US</dc:language>
  <cp:lastModifiedBy>Dom</cp:lastModifiedBy>
  <cp:lastPrinted>2113-01-01T00:00:00Z</cp:lastPrinted>
  <dcterms:modified xsi:type="dcterms:W3CDTF">2007-02-04T16:02:00Z</dcterms:modified>
  <cp:revision>2</cp:revision>
  <dc:subject/>
  <dc:title>Zarządzenie Nr 117/2006</dc:title>
</cp:coreProperties>
</file>