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¹dzenie Nr 11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¯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1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</w:rPr>
        <w:t xml:space="preserve">w sprawie: przedstawienia informacji o przbiegu wykonania bud¿etu Gminy i </w:t>
        <w:tab/>
        <w:t xml:space="preserve">Miasta ¯uromin oraz informacji o przbiegu wykonania planu finansowego </w:t>
        <w:tab/>
        <w:t>nstytucji kultury za pierwsze pó³rocze 2006 roku.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ind w:right="585" w:hanging="0"/>
        <w:jc w:val="both"/>
        <w:rPr/>
      </w:pPr>
      <w:r>
        <w:rPr/>
        <w:tab/>
      </w:r>
      <w:r>
        <w:rPr>
          <w:sz w:val="20"/>
          <w:szCs w:val="20"/>
        </w:rPr>
        <w:t>Na podstawie art. 30 ust. 2 pkt. 4 ustawy z dnia 8 marca 1990 r. o samorz¹dzie gminnym (tekst j jjednolity Dz.U z 2001 r. Nr 142, poz.1591 z póŸn. zm) i art. 198 ust. 1 ustawy z dnia 30 czerwca 2005 roku o finansach publicznych ( Dz. U. Z 205 r. Nr 249 , poz. 2104 z póŸn. zm. ) oraz Uchwa³y Nr 386/XLI/2006 Rady Miejskiej w ¯urominie z dnia 12 lipca 2006 r. w sprawie okreœlenia zakresu i formy informacji o przebiegu wykonania bud¿etu gminy i miasta za I pó³rocze 2006 r. , Uchwa³y Nr 384/XLI/2006 Rady Miejskiej w ¯urominie z dnia 12 lipca 2006 roku w sprawie okreœlenia zakresu i formy informacji o przebiegu wykonania planu finansowego ¯uromiñskiego Centrum Kultury w ¯urominie za I pó³rocze 2006 r. , Uchwa³y Nr 385/XLI/2006 Rady miejskiej w ¿urominie z dnia 12 lipca 2006 roku w sprawie okreœlenia akresu i formy informacji o przebiegu wykonania planu finansowego Powiatowo – miejskiej Biblioteki Publicznej w ¯urominie za I pó³rocze 2006 r. ,  Burmistrz Gminy i Miasta ¯uromin zarz¹dza , co nastêpuje:</w:t>
      </w:r>
    </w:p>
    <w:p>
      <w:pPr>
        <w:pStyle w:val="Normal"/>
        <w:spacing w:lineRule="auto" w:line="360"/>
        <w:ind w:left="540" w:right="585" w:firstLine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1</w:t>
      </w:r>
    </w:p>
    <w:p>
      <w:pPr>
        <w:pStyle w:val="Normal"/>
        <w:spacing w:lineRule="auto" w:line="360"/>
        <w:ind w:right="585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Przedstawiæ Radzie Miejskiej oraz Regionalnej Izbie Obrachunkowej informacjê o przebiegu wykonania bud¿etu gminy i miasta za pierwsze pó³rocze 2006 roku zgodnie z za³¹cznikiem Nr 1 do zarz¹dzenia.        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Przedstawiæ Radzie miejskiej oraz Regionalnej Izbie Obrachunkowej informacjê o przebiegu wykonania planów finansowych za I pó³rocze 2006 roku instytucji kultury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909" w:leader="none"/>
        </w:tabs>
        <w:spacing w:lineRule="auto" w:line="360"/>
        <w:ind w:left="1629" w:right="585" w:hanging="720"/>
        <w:jc w:val="both"/>
        <w:rPr/>
      </w:pPr>
      <w:r>
        <w:rPr/>
        <w:t>¯uromiñskiego Centrum Kultury w ¯urominie zgodnie z za³. Nr 2 do zarz¹dzeni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909" w:leader="none"/>
        </w:tabs>
        <w:spacing w:lineRule="auto" w:line="360"/>
        <w:ind w:left="1269" w:right="585" w:hanging="360"/>
        <w:jc w:val="both"/>
        <w:rPr/>
      </w:pPr>
      <w:r>
        <w:rPr/>
        <w:t>Powiatowo – Miejskiej Biblioteki Publicznej w ¯urominie zgodnie z za³¹cznikiem Nr 3 do zarz¹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  <w:t>Zarz¹dzenie wchodzi w ¿ycie z dniem podpisania i podlega og³os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2:00Z</dcterms:created>
  <dc:creator>Dom</dc:creator>
  <dc:description/>
  <dc:language>en-US</dc:language>
  <cp:lastModifiedBy>Dom</cp:lastModifiedBy>
  <cp:lastPrinted>2113-01-01T00:00:00Z</cp:lastPrinted>
  <dcterms:modified xsi:type="dcterms:W3CDTF">2007-02-04T16:02:00Z</dcterms:modified>
  <cp:revision>2</cp:revision>
  <dc:subject/>
  <dc:title>Zarządzenie Nr 116/2006</dc:title>
</cp:coreProperties>
</file>