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1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2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pn. ,, Opracowanie miejscowego </w:t>
        <w:tab/>
        <w:t xml:space="preserve"> planu zagospodarowania przestrzennego osiedla Wiatraczna - Brzozowa ".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pn. </w:t>
      </w:r>
      <w:r>
        <w:rPr>
          <w:b/>
          <w:bCs/>
          <w:lang w:bidi="zxx"/>
        </w:rPr>
        <w:t>,, Opracowanie miejscowego planu zagosopdarowania przestrzennego osiedla Wiatraczna - Brzozowa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04 września  2006 roku,godz. 9.30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otwarcia ofert  ustalono na dzień 04 wrześni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2:00Z</dcterms:created>
  <dc:creator>Dom</dc:creator>
  <dc:description/>
  <dc:language>en-US</dc:language>
  <cp:lastModifiedBy>Dom</cp:lastModifiedBy>
  <cp:lastPrinted>2113-01-01T00:00:00Z</cp:lastPrinted>
  <dcterms:modified xsi:type="dcterms:W3CDTF">2007-02-04T16:02:00Z</dcterms:modified>
  <cp:revision>2</cp:revision>
  <dc:subject/>
  <dc:title>Zarządzenie Nr 115/2006</dc:title>
</cp:coreProperties>
</file>