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Budowa ul. Wesołej w </w:t>
        <w:tab/>
        <w:t xml:space="preserve">  Kruszewie , dł. 0,40 km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>Powołać komisję przetargową na zadanie p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ab/>
        <w:tab/>
        <w:tab/>
      </w:r>
      <w:r>
        <w:rPr>
          <w:b/>
          <w:bCs/>
          <w:lang w:bidi="zxx"/>
        </w:rPr>
        <w:t>,, Budowa ul. Wesołej w Kruszewie , dł. 0,40 km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31 sierpnia  2006 roku,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ab/>
        <w:t xml:space="preserve">termin otwarcia ofert – 31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Dom</dc:creator>
  <dc:description/>
  <dc:language>en-US</dc:language>
  <cp:lastModifiedBy>Dom</cp:lastModifiedBy>
  <cp:lastPrinted>2113-01-01T00:00:00Z</cp:lastPrinted>
  <dcterms:modified xsi:type="dcterms:W3CDTF">2007-02-04T16:03:00Z</dcterms:modified>
  <cp:revision>2</cp:revision>
  <dc:subject/>
  <dc:title>Zarządzenie Nr 114/2006</dc:title>
</cp:coreProperties>
</file>