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0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 xml:space="preserve">Dostawa materiałów do </w:t>
        <w:tab/>
        <w:t xml:space="preserve">  remontu i wyposażenia oddziału ,, O " w Samorządowej Szkole Podsawowej </w:t>
        <w:tab/>
        <w:t xml:space="preserve">  w Będzyminie – etap I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</w:t>
      </w:r>
      <w:r>
        <w:rPr>
          <w:b/>
          <w:bCs/>
          <w:lang w:bidi="zxx"/>
        </w:rPr>
        <w:t>,, Dostawa materiałów do remontu i wyposażenia oddziału ,, O " w Samorządowej Szkole Podstawowej w Będzyminie – etap I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11 sierpnia 2006 roku , godz.9.30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otwarcia ofert  ustalono na dzień 11 sierp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/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4:00Z</dcterms:created>
  <dc:creator>Dom</dc:creator>
  <dc:description/>
  <dc:language>en-US</dc:language>
  <cp:lastModifiedBy>Dom</cp:lastModifiedBy>
  <cp:lastPrinted>2113-01-01T00:00:00Z</cp:lastPrinted>
  <dcterms:modified xsi:type="dcterms:W3CDTF">2007-02-04T16:04:00Z</dcterms:modified>
  <cp:revision>2</cp:revision>
  <dc:subject/>
  <dc:title>Zarządzenie Nr 105/2006</dc:title>
</cp:coreProperties>
</file>