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warunków II przetargu na sprzedaż działek budowlanych i </w:t>
        <w:tab/>
        <w:t xml:space="preserve">   powol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Sprzedaż działek budowlanych położonych w Żurominie przy ul. Jana Matejki oznaczonych jako działki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4 o pow. 739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5 o pow. 752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6 o pow. 753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7 o pow. 753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8 o pow. 753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poprowadzić poprzez zorganizowanie na dzień </w:t>
      </w:r>
      <w:r>
        <w:rPr>
          <w:b/>
          <w:bCs/>
          <w:lang w:bidi="zxx"/>
        </w:rPr>
        <w:t>12 września 2006 roku o godz. 12.00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II przetargu pisemnego ( ofertowego ) nieograniczonego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Ceny wywoławcze działek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4 – cena 26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5 – cena 26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6 – cena 26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7 – cena 26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8 – cena 26.000,00 zł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raz z podatkiem VAT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Wysokość wadium w kwocie 10 % ceny wywoławczej każdej działki.</w:t>
      </w:r>
    </w:p>
    <w:p>
      <w:pPr>
        <w:pStyle w:val="Normal"/>
        <w:spacing w:lineRule="auto" w:line="360"/>
        <w:ind w:left="126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>Z czynności przeprowadzonych na przetargu Komisja sporządzi protokół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Dom</dc:creator>
  <dc:description/>
  <dc:language>en-US</dc:language>
  <cp:lastModifiedBy>Dom</cp:lastModifiedBy>
  <cp:lastPrinted>2113-01-01T00:00:00Z</cp:lastPrinted>
  <dcterms:modified xsi:type="dcterms:W3CDTF">2007-02-04T16:05:00Z</dcterms:modified>
  <cp:revision>2</cp:revision>
  <dc:subject/>
  <dc:title>Zarządzenie Nr 104/2006</dc:title>
</cp:coreProperties>
</file>