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02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6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awarcia umów dzierżawy i umów użyczenia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wrzeć umowy dzierżawy na okres 1 roku tj. od dnia 01 sierpnia 2006 roku do dnia 31 lipca 2007 roku na cz. dz. Nr 815/10 przy ul. Zamojskiego 59 z przeznaczeniem pod garaże tymczasowe z następującymi podmiotami :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 xml:space="preserve">Anita Ciarcinska </w:t>
        <w:tab/>
        <w:tab/>
        <w:t>– miesięczny czynsz w wysokosci 2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Jan Ostrowski</w:t>
        <w:tab/>
        <w:t xml:space="preserve">                   – miesięczny czynsz w wysokości 2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 xml:space="preserve">Ryszard Stankiewicz </w:t>
        <w:tab/>
        <w:t>– miesięczny czynsz w wysokosci 20,00 zł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Urszula Aranowska</w:t>
        <w:tab/>
        <w:t xml:space="preserve">                   – miesięczny czynsz w wysokości 20,00 zł</w:t>
      </w:r>
    </w:p>
    <w:p>
      <w:pPr>
        <w:pStyle w:val="Normal"/>
        <w:spacing w:lineRule="auto" w:line="360"/>
        <w:ind w:left="90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Użyczyć na okres 1 roku  tj. od dnia 01 sierpnia 2006 roku do dnia 31 lipca 2007 roku do bezpłatnego używania pomieszczeń gospodarczych znajdujących się w budynku gospodarczym położonym na działce nr 815/10 przy ul. Zamojskiego 59 nastepującym osobom :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Roman Barchanowic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Teofila Ostrowsk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Irena Kowlska</w:t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wrzeć umowę dzierżawy na okres 1 roku z Panią Jolantą Kulwicką na część działki nr 2161/2 położonej przy Pl. Piłsudskiego z przeznaczeniem pod pawilon handlowo – usługowy ( wypożyczalnia kaset wideo ) - miesięczny czynsz w wysokości 100,00 zł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wrzeć umowę dzierżawy na okres 1 roku z Panem Janem Lewandowskim na część działki nr 2347/2 położonej przy Pl. Piłsudskiego z przeznaczeniem pod pawilon handlowo – usługowy – miesięczny czynsz w wysokosci 220,00 zł.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wrzeć umowy dzierżawy na okres 1 roku na części działek 254/6 i 254/7 położonych przy ul. Wyzwolenia z przeznaczeniem pod garaże tymczasowe z następującymi podmiotami :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 xml:space="preserve">Zbigniew Kosek </w:t>
        <w:tab/>
        <w:tab/>
        <w:t xml:space="preserve"> – miesięczny czynsz w wysokości 40,00 zł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Teresa Jezierska</w:t>
        <w:tab/>
        <w:tab/>
        <w:t xml:space="preserve"> – miesięczny czynsz w wysokości 40,00 zł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 xml:space="preserve">Zbigniew Byber </w:t>
        <w:tab/>
        <w:tab/>
        <w:t xml:space="preserve"> – miesięczny czynsz w wysokości 40,00 zł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>Adam Burak</w:t>
        <w:tab/>
        <w:tab/>
        <w:t xml:space="preserve"> – miesięczny czynsz w wysokości 40,00 zł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</w:tabs>
        <w:spacing w:lineRule="auto" w:line="360"/>
        <w:ind w:left="900" w:right="585" w:hanging="360"/>
        <w:jc w:val="both"/>
        <w:rPr>
          <w:lang w:bidi="zxx"/>
        </w:rPr>
      </w:pPr>
      <w:r>
        <w:rPr>
          <w:lang w:bidi="zxx"/>
        </w:rPr>
        <w:t xml:space="preserve">Adam Koprowski </w:t>
        <w:tab/>
        <w:tab/>
        <w:t xml:space="preserve"> – miesięczny czynsz w wysokości 40,00 zł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6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5:00Z</dcterms:created>
  <dc:creator>Dom</dc:creator>
  <dc:description/>
  <dc:language>en-US</dc:language>
  <cp:lastModifiedBy>Dom</cp:lastModifiedBy>
  <cp:lastPrinted>2113-01-01T00:00:00Z</cp:lastPrinted>
  <dcterms:modified xsi:type="dcterms:W3CDTF">2007-02-04T16:05:00Z</dcterms:modified>
  <cp:revision>2</cp:revision>
  <dc:subject/>
  <dc:title>Zarządzenie Nr 102/2006</dc:title>
</cp:coreProperties>
</file>