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0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6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dokumentacji konsolidacji bilansów Gminy i jednostek organizacyjnych za                                       2005 rok.</w:t>
      </w:r>
    </w:p>
    <w:p>
      <w:pPr>
        <w:pStyle w:val="Normal"/>
        <w:spacing w:lineRule="auto" w:line="360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 xml:space="preserve">Na podstawie rozdziału 6 ustawy o rachunkowości z dnia 29.09.1994r. 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( tekst jednolity Dz.U. Nr 76 , poz. 694 z 2002 roku z późn. zm. ) oraz § 19 ust. 5 i 6 rozporządzenia Ministra Finansów z dnia 24.06.2005 r. zmieniającego rozporządzenie w sprawie szczegółowych zasad rachunkowości oraz planów kont dla budżetu państwa , budżetów jednostek samorządu terytorialnego oraz niektórych jednostek sektora finansów publicznych ( Dz. U. Nr 128 , poz. 1069 z dnia 13.07.2005r. ) , Burmistrz Gminy i Miasta Żuromin zarządza co następuje 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>
          <w:lang w:bidi="zxx"/>
        </w:rPr>
      </w:pPr>
      <w:r>
        <w:rPr>
          <w:lang w:bidi="zxx"/>
        </w:rPr>
        <w:t>Konsolidację bilansów przeprowadzić metodą pełną przez zsumowanie aktywów i pasywów na początek i koniec 2005 roku danej jednostki.</w:t>
      </w:r>
    </w:p>
    <w:p>
      <w:pPr>
        <w:pStyle w:val="Normal"/>
        <w:spacing w:lineRule="auto" w:line="360"/>
        <w:ind w:left="509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585" w:hanging="0"/>
        <w:jc w:val="center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  <w:t>Bilans skonsolidowany Gminy i Miasta Żuromin sporządzony jest w oparciu o bilans z wykonania budżetu jednostek samorządu terytorialnego , bilansu jednostek budżetowych , bilansu instytucji kultury , zakładu budżetowego oraz spółki z o.o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  <w:t>Wykaz jednostek organizacyjnych podlegających konsolidacji przedstawia załącznik do niniejszego zarządzenia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 3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  <w:t>Dniem bilansowym jest ostatni dzień roku kalendarzowego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 4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 i 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6:00Z</dcterms:created>
  <dc:creator>UGIMZ</dc:creator>
  <dc:description/>
  <dc:language>en-US</dc:language>
  <cp:lastModifiedBy>Dom</cp:lastModifiedBy>
  <cp:lastPrinted>2113-01-01T00:00:00Z</cp:lastPrinted>
  <dcterms:modified xsi:type="dcterms:W3CDTF">2007-02-04T16:06:00Z</dcterms:modified>
  <cp:revision>2</cp:revision>
  <dc:subject/>
  <dc:title>Zarządzenie Nr 101/2006</dc:title>
</cp:coreProperties>
</file>