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¹dzenie Nr 10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¯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6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w sprawie: zmiany planu finansowego w Powiatowo – Miejskiej Bibliotece Publicznej w </w:t>
        <w:tab/>
        <w:t>¯urominie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/>
        <w:t>Na podstawie art. 30 ust. 2 pkt. 4 ustawy z dnia 8 marca 1990 r. o samorz¹dzie gminnym (tekst jednolity Dz.U z 2001 r. Nr 142, poz.1591 z póŸn. zm), oraz art. 188 ust. 1 ustawy z dnia 30 czerwca 2005 roku o finansach publicznych (tekst jednolity Dz.U. Z 2005 r. Nr 249, poz. 2104) oraz § 13 Uchwa³y Nr 302/XXXV/2005 Rady Miejskiej w ¯urominie z dnia 30 grudnia 2005 r. zarz¹dzam, co nastê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</w:t>
      </w:r>
    </w:p>
    <w:p>
      <w:pPr>
        <w:pStyle w:val="Normal"/>
        <w:spacing w:lineRule="auto" w:line="360"/>
        <w:ind w:right="585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Dokonaæ zmian w planie finansowym Powiatowo – Miejskiej Biblioteki Publicznej w ¯urominie na rok 2006 zgodnie z za³¹cznikiem do zarz¹dzenia.        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Zarz¹dzenie wchodzi w ¿ycie z dniem podpisania i obowi¹zuje w roku bud¿etowym 2006 oraz podlega og³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3:00Z</dcterms:created>
  <dc:creator>Dom</dc:creator>
  <dc:description/>
  <dc:language>en-US</dc:language>
  <cp:lastModifiedBy>Dom</cp:lastModifiedBy>
  <cp:lastPrinted>2113-01-01T00:00:00Z</cp:lastPrinted>
  <dcterms:modified xsi:type="dcterms:W3CDTF">2007-02-04T15:23:00Z</dcterms:modified>
  <cp:revision>2</cp:revision>
  <dc:subject/>
  <dc:title>Zarządzenie Nr 100/2006</dc:title>
</cp:coreProperties>
</file>