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5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ierzenia stanowiska Dyrektora Samorządowego Przedszkola Nr 1 w </w:t>
        <w:tab/>
        <w:t xml:space="preserve">  Żurominie z siedzibą : 09-300 </w:t>
        <w:tab/>
        <w:t>Żuromin , ul. Wyzwolenia 14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. 2 pkt.5 ustawy z dnia 8 marca 1990 roku o samorządzie gminnym (tekst jednolity: Dz.U z 2001 r., Nr 142,poz. 1591 z poźn. zm), art.36 a ust. 1 i 2 ustawy z dnia 7 września 1991 roku, o systemie  oświaty ( tekst jednolity: Dz.U z 2004 r., Nr 256, poz. 2572 z póź. zm)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lang w:bidi="zxx"/>
        </w:rPr>
        <w:t>Powierza się Pani Małgorzacie Orłowskiej stanowisko Dyrektora Samorządowego Przedszkola Nr 1 w Żurominie z siedzibą : 09-300 Żuromin , ul. Wyzwolenia 14 na okres 5 lat , tj. od dnia 1 wrzesnia 2006 roku do dnia 31 sierpnia 2011 roku</w:t>
      </w:r>
    </w:p>
    <w:p>
      <w:pPr>
        <w:pStyle w:val="Normal"/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boru kandaydata na stanowisko dyrektora dokonano w drodze przeprowadzonego konkursu w dniu 4 lipca 2006 rok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4:00Z</dcterms:created>
  <dc:creator>Dom</dc:creator>
  <dc:description/>
  <dc:language>en-US</dc:language>
  <cp:lastModifiedBy>Dom</cp:lastModifiedBy>
  <cp:lastPrinted>2113-01-01T00:00:00Z</cp:lastPrinted>
  <dcterms:modified xsi:type="dcterms:W3CDTF">2007-02-04T15:24:00Z</dcterms:modified>
  <cp:revision>2</cp:revision>
  <dc:subject/>
  <dc:title>Zarządzenie Nr 98/2006</dc:title>
</cp:coreProperties>
</file>