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4/I/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ów dzierżawy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Zawrzeć umowę dzierżawy z Przedsiębiorstwem Produkcyjno Handlowym Kazimierz Zieliński Sp. j. na okres 3 lat  na część działki nr 248/2 o pow. 60 m² położonej w Żurominie przy ul. Lidzbarskiej z przeznaczeniem pod pawilon handlowo – usługowy.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Miesięczny czynsz dzierżawny ustalam na kwotę 150,00 zł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>Zawrzeć umowę dzierżawy z Panem Wojciechem Mokrzyckim na okres 1 roku na część działki nr 381/1 o pow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 xml:space="preserve">. 60 m </w:t>
      </w:r>
      <w:r>
        <w:rPr>
          <w:vertAlign w:val="superscript"/>
          <w:lang w:bidi="zxx"/>
        </w:rPr>
        <w:t xml:space="preserve">2  </w:t>
      </w:r>
      <w:r>
        <w:rPr>
          <w:lang w:bidi="zxx"/>
        </w:rPr>
        <w:t>położonej w Żurominie przy ul. Wyzwolenia z przeznaczeniem pod pawilon handlowo – usługowy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Miesięczny czynsz dzierżawny ustalam na kwotę 121,00 zł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5:00Z</dcterms:created>
  <dc:creator>Dom</dc:creator>
  <dc:description/>
  <dc:language>en-US</dc:language>
  <cp:lastModifiedBy>Dom</cp:lastModifiedBy>
  <cp:lastPrinted>2113-01-01T00:00:00Z</cp:lastPrinted>
  <dcterms:modified xsi:type="dcterms:W3CDTF">2007-02-04T15:25:00Z</dcterms:modified>
  <cp:revision>2</cp:revision>
  <dc:subject/>
  <dc:title>Zarządzenie Nr 94/I//2006</dc:title>
</cp:coreProperties>
</file>