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92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4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owołania Komisji Egzaminacyjnej dla nauczycieli kontraktowych </w:t>
        <w:tab/>
        <w:t xml:space="preserve">     ubiegających się o awans zawodowy na stopień nauczyciela mianowanego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8 marca 1990 roku o samorządzie gminnym (tekst jednolity: Dz.U z 2001 r., Nr 142 , poz. 1591 z poźn. zm), art. 9 g ust. 2 ustawy z dnia 26 stycznia 1982  roku – Karta Nauczyciela  (Dz.U z 2003 r., Nr 118 , poz. 1112 z póź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Powołuje się komisję egzaminacyjną w składz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Bożena Fijalkowska           </w:t>
      </w:r>
      <w:r>
        <w:rPr>
          <w:b/>
          <w:bCs/>
          <w:lang w:bidi="zxx"/>
        </w:rPr>
        <w:t xml:space="preserve">Przewodnicząca </w:t>
      </w:r>
      <w:r>
        <w:rPr>
          <w:lang w:bidi="zxx"/>
        </w:rPr>
        <w:t xml:space="preserve">– przedstawiciel organu </w:t>
        <w:tab/>
        <w:tab/>
        <w:tab/>
        <w:tab/>
        <w:tab/>
        <w:t xml:space="preserve">                       prowadząceg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>Pan Wojciech Zaborowski</w:t>
        <w:tab/>
        <w:t xml:space="preserve">     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– przedstawiciel organu sprawującego </w:t>
        <w:tab/>
        <w:tab/>
        <w:tab/>
        <w:tab/>
        <w:tab/>
        <w:t>nadzór pedagogiczn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 Leszek Kawczyński              </w:t>
      </w:r>
      <w:r>
        <w:rPr>
          <w:b/>
          <w:bCs/>
          <w:lang w:bidi="zxx"/>
        </w:rPr>
        <w:t xml:space="preserve">Członek </w:t>
      </w:r>
      <w:r>
        <w:rPr>
          <w:lang w:bidi="zxx"/>
        </w:rPr>
        <w:t>– dyrektor szkoł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Ksiądz Marek Truszczyński       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– ekspert z listy ME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Ksiądz Tomasz Kadziński          </w:t>
      </w:r>
      <w:r>
        <w:rPr>
          <w:b/>
          <w:bCs/>
          <w:lang w:bidi="zxx"/>
        </w:rPr>
        <w:t xml:space="preserve">  Członek</w:t>
      </w:r>
      <w:r>
        <w:rPr>
          <w:lang w:bidi="zxx"/>
        </w:rPr>
        <w:t xml:space="preserve"> – Ekspert z listy MEN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Celem pracy Komisji o której mowa w </w:t>
      </w:r>
      <w:r>
        <w:rPr>
          <w:b/>
          <w:bCs/>
          <w:lang w:bidi="zxx"/>
        </w:rPr>
        <w:t xml:space="preserve">§ </w:t>
      </w:r>
      <w:r>
        <w:rPr>
          <w:lang w:bidi="zxx"/>
        </w:rPr>
        <w:t>1 jest przeprowadzenie egzaminu na stopień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awansu zwodowego nauczyciela mianowanego</w:t>
      </w:r>
      <w:r>
        <w:rPr>
          <w:b/>
          <w:bCs/>
          <w:lang w:bidi="zxx"/>
        </w:rPr>
        <w:t xml:space="preserve"> Pani Barbary Korpusik nauczyciela religii i z Samorządowej Szkoły Podstawowej w Poniatowie.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5:00Z</dcterms:created>
  <dc:creator>Dom</dc:creator>
  <dc:description/>
  <dc:language>en-US</dc:language>
  <cp:lastModifiedBy>Dom</cp:lastModifiedBy>
  <cp:lastPrinted>2113-01-01T00:00:00Z</cp:lastPrinted>
  <dcterms:modified xsi:type="dcterms:W3CDTF">2007-02-04T15:25:00Z</dcterms:modified>
  <cp:revision>2</cp:revision>
  <dc:subject/>
  <dc:title>Zarządzenie Nr 92/2006</dc:title>
</cp:coreProperties>
</file>