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83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6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warunków III przetargu na sprzedaż działek budowlanych i </w:t>
        <w:tab/>
        <w:t xml:space="preserve">   powolania komisji przetargowej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, poz.1591 z pó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Sprzedaż działek budowlanych położonych w Żurominie przy ul. Jana Matejki oznaczonych jako działki 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88 o pow. 814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89 o pow. 815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90 o pow. 815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91 o pow. 815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92 o pow. 815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/>
      </w:pPr>
      <w:r>
        <w:rPr>
          <w:b/>
          <w:bCs/>
          <w:lang w:bidi="zxx"/>
        </w:rPr>
        <w:t>nr 3193 o pow. 790 m</w:t>
      </w:r>
      <w:r>
        <w:rPr>
          <w:b/>
          <w:bCs/>
          <w:vertAlign w:val="superscript"/>
          <w:lang w:bidi="zxx"/>
        </w:rPr>
        <w:t>2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lang w:bidi="zxx"/>
        </w:rPr>
        <w:t xml:space="preserve">poprowadzić poprzez zorganizowanie na dzień </w:t>
      </w:r>
      <w:r>
        <w:rPr>
          <w:b/>
          <w:bCs/>
          <w:lang w:bidi="zxx"/>
        </w:rPr>
        <w:t>4 sierpnia 2006 roku o godz. 10.00</w:t>
      </w:r>
      <w:r>
        <w:rPr>
          <w:lang w:bidi="zxx"/>
        </w:rPr>
        <w:t xml:space="preserve"> III przetargu pisemnego ( ofertowego ) nieograniczonego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Ceny wywoławcze działek 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88 – cena 29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89 – cena 29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0 – cena 29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1 – cena 29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2 – cena 29.000,00 zł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060" w:leader="none"/>
        </w:tabs>
        <w:spacing w:lineRule="auto" w:line="360"/>
        <w:ind w:left="3060" w:right="585" w:hanging="3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nr 3193 – cena 23.000,00 zł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wraz z podatkiem VAT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lang w:bidi="zxx"/>
        </w:rPr>
        <w:t>Wysokość wadium w kwocie 10 % ceny wywoławczej każdej działki.</w:t>
      </w:r>
    </w:p>
    <w:p>
      <w:pPr>
        <w:pStyle w:val="Normal"/>
        <w:spacing w:lineRule="auto" w:line="360"/>
        <w:ind w:left="126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W celu przeprowadzenia przetargu powołuję komisję przetargową w składzi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 Jędrzejewska – 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00" w:leader="none"/>
        </w:tabs>
        <w:spacing w:lineRule="auto" w:line="360"/>
        <w:ind w:left="1200" w:right="585" w:hanging="360"/>
        <w:jc w:val="both"/>
        <w:rPr>
          <w:lang w:bidi="zxx"/>
        </w:rPr>
      </w:pPr>
      <w:r>
        <w:rPr>
          <w:lang w:bidi="zxx"/>
        </w:rPr>
        <w:t>Regina Grześkiewicz - członek</w:t>
      </w:r>
    </w:p>
    <w:p>
      <w:pPr>
        <w:pStyle w:val="Normal"/>
        <w:spacing w:lineRule="auto" w:line="360"/>
        <w:ind w:left="540" w:right="585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.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lang w:bidi="zxx"/>
        </w:rPr>
        <w:t>Z czynności przeprowadzonych na przetargu Komisja sporządzi protokół</w:t>
      </w:r>
      <w:r>
        <w:rPr>
          <w:b/>
          <w:bCs/>
          <w:lang w:bidi="zxx"/>
        </w:rPr>
        <w:t>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9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6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4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28:00Z</dcterms:created>
  <dc:creator>Dom</dc:creator>
  <dc:description/>
  <dc:language>en-US</dc:language>
  <cp:lastModifiedBy>Dom</cp:lastModifiedBy>
  <cp:lastPrinted>2113-01-01T00:00:00Z</cp:lastPrinted>
  <dcterms:modified xsi:type="dcterms:W3CDTF">2007-02-04T15:28:00Z</dcterms:modified>
  <cp:revision>2</cp:revision>
  <dc:subject/>
  <dc:title>Zarządzenie Nr 83/2006</dc:title>
</cp:coreProperties>
</file>