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82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6 czerw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/>
      </w:pPr>
      <w:r>
        <w:rPr>
          <w:b/>
          <w:bCs/>
          <w:lang w:bidi="zxx"/>
        </w:rPr>
        <w:t xml:space="preserve">w sprawie: ustalenia komisji przetargowej na zadania pn. </w:t>
      </w:r>
      <w:r>
        <w:rPr>
          <w:lang w:bidi="zxx"/>
        </w:rPr>
        <w:t xml:space="preserve">,, </w:t>
      </w:r>
      <w:r>
        <w:rPr>
          <w:b/>
          <w:bCs/>
          <w:lang w:bidi="zxx"/>
        </w:rPr>
        <w:t xml:space="preserve">Dostawa materiałów do </w:t>
        <w:tab/>
        <w:t xml:space="preserve"> przebudowy pomieszczeń gospodarczych przy budynkach komunalnych w </w:t>
        <w:tab/>
        <w:t xml:space="preserve">  Żurominie :Kształtowniki i Kątowniki "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 ustawy z dnia 08 marca 1990 r. o samorządzie gminnym (Dz.U z 2001 r. Nr 142, poz.1591 z pó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lang w:bidi="zxx"/>
        </w:rPr>
        <w:t>Powołać komisję przetargową na zadanie pn.</w:t>
      </w:r>
      <w:r>
        <w:rPr>
          <w:b/>
          <w:bCs/>
          <w:lang w:bidi="zxx"/>
        </w:rPr>
        <w:t>,, Dostawa materiałów do przebudowy pomieszczeń gospodarczych przy budynkach komunalnych w Żurominie : Kształtowniki i Kątowniki ".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2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nna Budzińska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05" w:leader="none"/>
        </w:tabs>
        <w:spacing w:lineRule="auto" w:line="360"/>
        <w:ind w:left="1605" w:right="585" w:hanging="360"/>
        <w:jc w:val="both"/>
        <w:rPr>
          <w:lang w:bidi="zxx"/>
        </w:rPr>
      </w:pPr>
      <w:r>
        <w:rPr>
          <w:lang w:bidi="zxx"/>
        </w:rPr>
        <w:t>Termin przetargu ustalony został na dzień 30 czerwca 2006 roku,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ab/>
        <w:tab/>
        <w:t xml:space="preserve">termin otwarcia ofert  - 30 czerwca 2006 roku o godzinie 10.00.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605" w:leader="none"/>
        </w:tabs>
        <w:spacing w:lineRule="auto" w:line="360"/>
        <w:ind w:left="1605" w:right="585" w:hanging="360"/>
        <w:jc w:val="both"/>
        <w:rPr>
          <w:lang w:bidi="zxx"/>
        </w:rPr>
      </w:pPr>
      <w:r>
        <w:rPr>
          <w:lang w:bidi="zxx"/>
        </w:rPr>
        <w:t>Z przetargu Komisja sporządzi protokół i przedstawi Burmistrzowi do akceptacji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</w:p>
    <w:p>
      <w:pPr>
        <w:pStyle w:val="Normal"/>
        <w:tabs>
          <w:tab w:val="clear" w:pos="1134"/>
          <w:tab w:val="left" w:pos="1635" w:leader="none"/>
        </w:tabs>
        <w:spacing w:lineRule="auto" w:line="360"/>
        <w:ind w:left="126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40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65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28:00Z</dcterms:created>
  <dc:creator>Dom</dc:creator>
  <dc:description/>
  <dc:language>en-US</dc:language>
  <cp:lastModifiedBy>Dom</cp:lastModifiedBy>
  <cp:lastPrinted>2113-01-01T00:00:00Z</cp:lastPrinted>
  <dcterms:modified xsi:type="dcterms:W3CDTF">2007-02-04T15:28:00Z</dcterms:modified>
  <cp:revision>2</cp:revision>
  <dc:subject/>
  <dc:title>Zarządzenie Nr 82/2006</dc:title>
</cp:coreProperties>
</file>