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7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6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powolania komisji konkursowej w celu wyłonienia kandydata na stanowisko </w:t>
        <w:tab/>
        <w:t xml:space="preserve">Dyrektora Samorządowego Przedszkola Nr 1 w Żurominie z siedziba : 09-300 </w:t>
        <w:tab/>
        <w:t>Żuromin , ul. Wyzwolenia 14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,poz. 1591 z poźn. zm), art.36 a ust.5 ustawy z dnia 7 września 1991 roku, o systemie  oświaty ( tekst jednolity: Dz.U z 2004 r., Nr 256, poz. 2572 z póź. zm) 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Powołuje się komisję konkursową w celu przeprowadzenia konkursu w dniu 4 lipca 2006 roku , o godz. 10.00 na stanowisko Dyrktora Samorządowego Przedszkola Nr 1 w Żurominie , w następującym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Przedstawiciele organu prowadzącego szkołę :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 xml:space="preserve">1. Zbigniew Nosek </w:t>
        <w:tab/>
        <w:t xml:space="preserve">       Burmistrz Gminy i Miasta Żuromin – Przewodniczący </w:t>
        <w:tab/>
        <w:tab/>
        <w:tab/>
        <w:tab/>
        <w:tab/>
        <w:t xml:space="preserve">                   Komisji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 xml:space="preserve">2. Leszek Łuczkiewicz     Członek Komisji Oświaty,Kultury,Sportu,Zdrowia i Spraw </w:t>
        <w:tab/>
        <w:tab/>
        <w:tab/>
        <w:tab/>
        <w:t>Socjalnych                  – członek komisji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>3.Bożena Fijałkowska       Kierownik Wydz. OKZSiSS                 - członek komisji</w:t>
      </w:r>
    </w:p>
    <w:p>
      <w:pPr>
        <w:pStyle w:val="Normal"/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b/>
          <w:bCs/>
          <w:lang w:bidi="zxx"/>
        </w:rPr>
        <w:t xml:space="preserve">II. Przedstawiciele Kuratorium Oświaty w Warszawie Delegatura w Ciechanowie 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Bożena Olewińska </w:t>
        <w:tab/>
        <w:t>Starszy wizytator</w:t>
        <w:tab/>
        <w:t>- członek komisji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Krystyna Stańczak</w:t>
        <w:tab/>
        <w:t>Starszy wizytator</w:t>
        <w:tab/>
        <w:t>- członek komisji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3. Wojciech Zaborowski</w:t>
        <w:tab/>
        <w:t>Starszy wizytator</w:t>
        <w:tab/>
        <w:t>- członek komisji</w:t>
      </w:r>
    </w:p>
    <w:p>
      <w:pPr>
        <w:pStyle w:val="Normal"/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III. Przedstawiciele Rady Pedagogicznej PS Nr 1 w Żurominie :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Małgorzata Kamińska </w:t>
        <w:tab/>
        <w:tab/>
        <w:tab/>
        <w:t>- członek komisji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Joanna Bukowska</w:t>
        <w:tab/>
        <w:tab/>
        <w:tab/>
        <w:t>- czlonek komisji</w:t>
      </w:r>
    </w:p>
    <w:p>
      <w:pPr>
        <w:pStyle w:val="Normal"/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 w:cs="Times New Roman"/>
          <w:b/>
          <w:bCs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b/>
          <w:bCs/>
          <w:lang w:bidi="zxx"/>
        </w:rPr>
        <w:t>IV. Przedstawiciele Rady Rodziców SP Nr 1 w Żurominie :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1. Joanna Andrzejewska</w:t>
        <w:tab/>
        <w:tab/>
        <w:tab/>
        <w:t xml:space="preserve">- członek komisji 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2. Marzena Kąpinska</w:t>
        <w:tab/>
        <w:tab/>
        <w:tab/>
        <w:t>- członek komisji</w:t>
      </w:r>
    </w:p>
    <w:p>
      <w:pPr>
        <w:pStyle w:val="Normal"/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b/>
          <w:bCs/>
          <w:lang w:bidi="zxx"/>
        </w:rPr>
        <w:t>V. Przedstawiciel związków zawodowych :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1. Wanda Duszczyk</w:t>
        <w:tab/>
        <w:t xml:space="preserve">  </w:t>
        <w:tab/>
        <w:t>Przedstawiciel ZNP</w:t>
        <w:tab/>
        <w:t>- członek komisji</w:t>
      </w:r>
    </w:p>
    <w:p>
      <w:pPr>
        <w:pStyle w:val="Normal"/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2:00Z</dcterms:created>
  <dc:creator>Dom</dc:creator>
  <dc:description/>
  <dc:language>en-US</dc:language>
  <cp:lastModifiedBy>Dom</cp:lastModifiedBy>
  <cp:lastPrinted>2113-01-01T00:00:00Z</cp:lastPrinted>
  <dcterms:modified xsi:type="dcterms:W3CDTF">2007-02-04T15:12:00Z</dcterms:modified>
  <cp:revision>2</cp:revision>
  <dc:subject/>
  <dc:title>Zarządzenie Nr 76/2006</dc:title>
</cp:coreProperties>
</file>