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74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12 czerwc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w sprawie: powołania komisji d/s rozpatrzenia ofert dotyczących zapytania o cenę.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31 ustawy z dnia 08 marca 1990 r. o samorządzie gminnym (Dz.U z 2001 r. Nr 142, poz.1591 z późn. zm) ustal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Powołać komisję do rozpatrzenia ofert dotyczących zapytania o cenę na wykonanie wyceny 4 lokali mieszkalnych ( sprzedaż na rzecz najemcy )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lang w:bidi="zxx"/>
        </w:rPr>
        <w:t xml:space="preserve">lokal nr 26 położony w budynku wielorodzinnym w Żurominie przy ul: Szkolnej 3 , na działce nr 2193/2 o pow. 518 m </w:t>
      </w:r>
      <w:r>
        <w:rPr>
          <w:vertAlign w:val="superscript"/>
          <w:lang w:bidi="zxx"/>
        </w:rPr>
        <w:t xml:space="preserve">2 </w:t>
      </w:r>
      <w:r>
        <w:rPr>
          <w:lang w:bidi="zxx"/>
        </w:rPr>
        <w:t xml:space="preserve">, </w:t>
      </w:r>
      <w:r>
        <w:rPr>
          <w:b/>
          <w:bCs/>
          <w:lang w:bidi="zxx"/>
        </w:rPr>
        <w:t>KW -16359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lang w:bidi="zxx"/>
        </w:rPr>
        <w:t xml:space="preserve">lokal nr 4 polożony w budynku wielorodzinnym w Żurominie przy ul: Wyzwolenia 56 , na działce nr 254/4 o pow. 384 m </w:t>
      </w:r>
      <w:r>
        <w:rPr>
          <w:vertAlign w:val="superscript"/>
          <w:lang w:bidi="zxx"/>
        </w:rPr>
        <w:t xml:space="preserve">2 </w:t>
      </w:r>
      <w:r>
        <w:rPr>
          <w:lang w:bidi="zxx"/>
        </w:rPr>
        <w:t xml:space="preserve">, </w:t>
      </w:r>
      <w:r>
        <w:rPr>
          <w:b/>
          <w:bCs/>
          <w:lang w:bidi="zxx"/>
        </w:rPr>
        <w:t>KW - 2566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lang w:bidi="zxx"/>
        </w:rPr>
        <w:t xml:space="preserve">lokal nr 22 położony w  budynku wielorodzinnym w Żurominie przy ul: Wyzwolenia 35/37 , na dzialce nr 2155/14 o pow. 1469 m </w:t>
      </w:r>
      <w:r>
        <w:rPr>
          <w:vertAlign w:val="superscript"/>
          <w:lang w:bidi="zxx"/>
        </w:rPr>
        <w:t>2</w:t>
      </w:r>
      <w:r>
        <w:rPr>
          <w:lang w:bidi="zxx"/>
        </w:rPr>
        <w:t xml:space="preserve"> , </w:t>
      </w:r>
      <w:r>
        <w:rPr>
          <w:b/>
          <w:bCs/>
          <w:lang w:bidi="zxx"/>
        </w:rPr>
        <w:t>KW - 16356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lang w:bidi="zxx"/>
        </w:rPr>
        <w:t xml:space="preserve">lokal nr 24 położony w budynku wielorodzinnym w Żurominie przy ul. Wyzwolenia 35/37 , na działce  nr 2155/14 o pow. 1469 m </w:t>
      </w:r>
      <w:r>
        <w:rPr>
          <w:vertAlign w:val="superscript"/>
          <w:lang w:bidi="zxx"/>
        </w:rPr>
        <w:t xml:space="preserve">2 </w:t>
      </w:r>
      <w:r>
        <w:rPr>
          <w:lang w:bidi="zxx"/>
        </w:rPr>
        <w:t xml:space="preserve">, </w:t>
      </w:r>
      <w:r>
        <w:rPr>
          <w:b/>
          <w:bCs/>
          <w:lang w:bidi="zxx"/>
        </w:rPr>
        <w:t>KW – 16356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/>
      </w:pPr>
      <w:r>
        <w:rPr>
          <w:lang w:bidi="zxx"/>
        </w:rPr>
        <w:t>w składzie :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Maria Jędrzejewska – Przewodnicząc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Teresa Czaplińska – członek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Grażyna Plakwicz – członek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Regina Grześkiewicz - członek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/>
      </w:pPr>
      <w:r>
        <w:rPr>
          <w:lang w:bidi="zxx"/>
        </w:rPr>
        <w:t xml:space="preserve">Otwarcie ofert nastąpi w dniu </w:t>
      </w:r>
      <w:r>
        <w:rPr>
          <w:b/>
          <w:bCs/>
          <w:lang w:bidi="zxx"/>
        </w:rPr>
        <w:t>19 czerwca 2006 roku o godz. 14.00</w:t>
      </w:r>
      <w:r>
        <w:rPr>
          <w:lang w:bidi="zxx"/>
        </w:rPr>
        <w:t xml:space="preserve"> w pok. Nr 16 tut. Urzędu.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  <w:t>Z czynności rozpatrzenia ofert Komisja sporządzi protokół i przedstawi go Burmistrzowi do akceptacji.</w:t>
      </w:r>
    </w:p>
    <w:p>
      <w:pPr>
        <w:pStyle w:val="Normal"/>
        <w:spacing w:lineRule="auto" w:line="360"/>
        <w:ind w:left="540" w:right="585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4.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11:00Z</dcterms:created>
  <dc:creator>Dom</dc:creator>
  <dc:description/>
  <dc:language>en-US</dc:language>
  <cp:lastModifiedBy>Dom</cp:lastModifiedBy>
  <cp:lastPrinted>2113-01-01T00:00:00Z</cp:lastPrinted>
  <dcterms:modified xsi:type="dcterms:W3CDTF">2007-02-04T15:11:00Z</dcterms:modified>
  <cp:revision>2</cp:revision>
  <dc:subject/>
  <dc:title>Zarządzenie Nr 74/2006</dc:title>
</cp:coreProperties>
</file>