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zmiany zarządzenia Nr 128/2005 Burmistrza Gminy i Miasta Żuromin z dnia </w:t>
        <w:tab/>
        <w:t xml:space="preserve">14 listopada 2005 roku , w sprawie powołania oraz ustalenia Regulaminu </w:t>
        <w:tab/>
        <w:t xml:space="preserve">pracy Gminnej Komisji Socjalnej dla rozpatrywania wniosków o pomoc </w:t>
        <w:tab/>
        <w:t>materialną o charakterze socjalnym dla uczniów szkół i słuchaczy kolegiów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oku o samorządzie gminnym (tekst jednolity: Dz.U z 2001 r., Nr 142 , poz. 1591 z poźn. zm) oraz art.90 m ustawy z dnia 16 grudnia 2004 roku o zmianie ustawy o systemie oświaty oraz ustawy o podatku dochodowym od osób fizycznych ( Dz. U. Z 2004 r. , Nr 281 , poz. 2781 ) i  § 8 załącznika do Uchwały Nr 237/XXVIII/2005 rady Miejskiej w Żurominie z dnia 23 marca 2005 roku w sprawie Regulaminu udzielania pomocy materialnej o charakterze socjalnym zarządzam , co następuje :</w:t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W Zarządzeniu Nr 128/2005 Burmistrz Gminy i Miasta Żuromin z dnia 14 listopada 2005 roku w sprawie powołania oraz ustalenia Regulaminu prac Gminnej Komisji Socjalnej dla rozpatrywania wniosków o pomoc materialną o charakterze socjalnym dla uczniów i słuchaczy kolegiów , wprowadzam następujace zmiany :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lang w:bidi="zxx"/>
        </w:rPr>
        <w:t xml:space="preserve">1/ W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1 dodaje się ust. 4 w brzmieniu :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lang w:bidi="zxx"/>
        </w:rPr>
        <w:t>,, ust. 4 Komisja zbiera się na drugim posiedzeniu w terminie 5 – 6 czerwca 2006r. ,,</w:t>
      </w:r>
    </w:p>
    <w:p>
      <w:pPr>
        <w:pStyle w:val="Normal"/>
        <w:spacing w:lineRule="auto" w:line="360"/>
        <w:ind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 xml:space="preserve">2/ W </w:t>
      </w:r>
      <w:r>
        <w:rPr>
          <w:b/>
          <w:bCs/>
          <w:lang w:bidi="zxx"/>
        </w:rPr>
        <w:t>§ 2</w:t>
      </w:r>
      <w:r>
        <w:rPr>
          <w:lang w:bidi="zxx"/>
        </w:rPr>
        <w:t xml:space="preserve"> otrzymuje brzmienie :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lang w:bidi="zxx"/>
        </w:rPr>
        <w:t xml:space="preserve">,, 1. Wysokość stypendium w zależności od dochodu na osobę w rodzinie ,            </w:t>
        <w:tab/>
        <w:t xml:space="preserve">    przedstawia się nastepująco :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585" w:hanging="360"/>
        <w:jc w:val="both"/>
        <w:rPr>
          <w:lang w:bidi="zxx"/>
        </w:rPr>
      </w:pPr>
      <w:r>
        <w:rPr>
          <w:lang w:bidi="zxx"/>
        </w:rPr>
        <w:t>dochód do wysokości 100 zł – 240 zł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585" w:hanging="360"/>
        <w:jc w:val="both"/>
        <w:rPr>
          <w:lang w:bidi="zxx"/>
        </w:rPr>
      </w:pPr>
      <w:r>
        <w:rPr>
          <w:lang w:bidi="zxx"/>
        </w:rPr>
        <w:t>dochód od 101 zł do 200 zł – 190 zł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585" w:hanging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dochód powyżej 200 zł – 150 zł </w:t>
      </w:r>
    </w:p>
    <w:p>
      <w:pPr>
        <w:pStyle w:val="Normal"/>
        <w:spacing w:lineRule="auto" w:line="360"/>
        <w:ind w:left="72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72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720" w:right="585" w:hanging="0"/>
        <w:jc w:val="both"/>
        <w:rPr>
          <w:lang w:bidi="zxx"/>
        </w:rPr>
      </w:pPr>
      <w:r>
        <w:rPr>
          <w:lang w:bidi="zxx"/>
        </w:rPr>
        <w:t>,, 2. Uzupelniona wysokość stypendium w zalezności od dochodu na osobę w rodzinie, przedstawia się następująco :</w:t>
      </w:r>
    </w:p>
    <w:p>
      <w:pPr>
        <w:pStyle w:val="Normal"/>
        <w:spacing w:lineRule="auto" w:line="360"/>
        <w:ind w:left="72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585" w:hanging="360"/>
        <w:jc w:val="both"/>
        <w:rPr>
          <w:lang w:bidi="zxx"/>
        </w:rPr>
      </w:pPr>
      <w:r>
        <w:rPr>
          <w:lang w:bidi="zxx"/>
        </w:rPr>
        <w:t>dochód do wysokości 100 zł – 240 zł 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585" w:hanging="360"/>
        <w:jc w:val="both"/>
        <w:rPr>
          <w:lang w:bidi="zxx"/>
        </w:rPr>
      </w:pPr>
      <w:r>
        <w:rPr>
          <w:lang w:bidi="zxx"/>
        </w:rPr>
        <w:t>dochód od 101 zł do 200 zł – 200 zł 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585" w:hanging="360"/>
        <w:jc w:val="both"/>
        <w:rPr>
          <w:lang w:bidi="zxx"/>
        </w:rPr>
      </w:pPr>
      <w:r>
        <w:rPr>
          <w:lang w:bidi="zxx"/>
        </w:rPr>
        <w:t>dochod pwyżej 200 zł -160 zł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1:00Z</dcterms:created>
  <dc:creator>Dom</dc:creator>
  <dc:description/>
  <dc:language>en-US</dc:language>
  <cp:lastModifiedBy>Dom</cp:lastModifiedBy>
  <cp:lastPrinted>2113-01-01T00:00:00Z</cp:lastPrinted>
  <dcterms:modified xsi:type="dcterms:W3CDTF">2007-02-04T15:11:00Z</dcterms:modified>
  <cp:revision>2</cp:revision>
  <dc:subject/>
  <dc:title>Zarządzenie Nr 71/2006</dc:title>
</cp:coreProperties>
</file>