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7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1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>w sprawie: zmian w bud¿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§ 13 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/>
        <w:t>Dokonaæ zmian po stronie dochodów bud¿etowych Gminy i Miasta ¯uromin na 2006 rok zgodnie z za³¹cznikiem Nr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/>
        <w:t>Dochody  po zmianie wynosz¹ 23.414.750 z³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2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po stronie wydatków bud¿etowych Gminy i Miasta ¯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³¹cznikiem Nr 2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Wydatki po zmianie wynosz¹ 23.123.996 z³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0:00Z</dcterms:created>
  <dc:creator>Dom</dc:creator>
  <dc:description/>
  <dc:language>en-US</dc:language>
  <cp:lastModifiedBy>Dom</cp:lastModifiedBy>
  <cp:lastPrinted>2113-01-01T00:00:00Z</cp:lastPrinted>
  <dcterms:modified xsi:type="dcterms:W3CDTF">2007-02-04T15:10:00Z</dcterms:modified>
  <cp:revision>2</cp:revision>
  <dc:subject/>
  <dc:title>Zarządzenie Nr 70/2006</dc:title>
</cp:coreProperties>
</file>