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66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4 maj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komisji przetargowej na zadania – Dostawa materiałów  </w:t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budowalnych do przebudowy pomieszczeń gospodarczych przy budynkach</w:t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komunalnych w Żurominie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lang w:bidi="zxx"/>
        </w:rPr>
        <w:t xml:space="preserve">Powołać komisję przetargową na zadanie pn. - </w:t>
      </w:r>
      <w:r>
        <w:rPr>
          <w:b/>
          <w:bCs/>
          <w:lang w:bidi="zxx"/>
        </w:rPr>
        <w:t>Dostawa materiałów budowalnych do przebudowy pomieszczeń gospodarczych przy budynkach komunalnych w Żurominie.</w:t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>Pani Marianna Budziń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 xml:space="preserve">1. Termin przetargu ustalony został na dzień 12 czerwca 2006 roku,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termin otwarcia ofert – 12 czerwca 2006 roku o godzinie 10.00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2. Z przetargu Komisja sporządzi protokół i przedstawi Burmistrzowi do akceptacji.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09:00Z</dcterms:created>
  <dc:creator>Dom</dc:creator>
  <dc:description/>
  <dc:language>en-US</dc:language>
  <cp:lastModifiedBy>Dom</cp:lastModifiedBy>
  <cp:lastPrinted>2113-01-01T00:00:00Z</cp:lastPrinted>
  <dcterms:modified xsi:type="dcterms:W3CDTF">2007-02-04T15:09:00Z</dcterms:modified>
  <cp:revision>2</cp:revision>
  <dc:subject/>
  <dc:title>Zarządzenie Nr 66/2006</dc:title>
</cp:coreProperties>
</file>