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6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4 maj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na zadania – Wykonanie dokumentacji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  <w:r>
        <w:rPr>
          <w:b/>
          <w:bCs/>
          <w:lang w:bidi="zxx"/>
        </w:rPr>
        <w:t>technicznej budowy ulicy Ogrodowej w Chamsku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lang w:bidi="zxx"/>
        </w:rPr>
        <w:t xml:space="preserve">Powołać komisję przetargową na zadanie pn. - </w:t>
      </w:r>
      <w:r>
        <w:rPr>
          <w:b/>
          <w:bCs/>
          <w:lang w:bidi="zxx"/>
        </w:rPr>
        <w:t>Wykonanie dokumentacji technicznej budowy ulicy Ogrodowej w Chamsku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20 czerwca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20 czerwca 2006 roku o godzinie 10.0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09:00Z</dcterms:created>
  <dc:creator>Dom</dc:creator>
  <dc:description/>
  <dc:language>en-US</dc:language>
  <cp:lastModifiedBy>Dom</cp:lastModifiedBy>
  <cp:lastPrinted>2113-01-01T00:00:00Z</cp:lastPrinted>
  <dcterms:modified xsi:type="dcterms:W3CDTF">2007-02-04T15:09:00Z</dcterms:modified>
  <cp:revision>2</cp:revision>
  <dc:subject/>
  <dc:title>Zarządzenie Nr 65/2006</dc:title>
</cp:coreProperties>
</file>