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6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4 maj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w sprawie: ustalenia dnia wolnego od pracy.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3 ust. 3 i 4 ustawy z dnia 08 marca 1990 r. o  samorządzie gminnym (Dz.U z 2001 r. Nr 142, poz.1591 z późn. zm) w związku z art. 3¹ § 1 Kodeksu pracy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25" w:right="15" w:hanging="0"/>
        <w:jc w:val="both"/>
        <w:rPr>
          <w:lang w:bidi="zxx"/>
        </w:rPr>
      </w:pPr>
      <w:r>
        <w:rPr>
          <w:lang w:bidi="zxx"/>
        </w:rPr>
        <w:t>W związku z apelem Rady Ministrów w celu umożliwienia pracownikom samorządowym godnego przeżycia przypadającej w dniach 25 - 26 maja 2006r. Wizyty Jego Świątobliwości Papieża Benedykta XVI w Rzeczypospolitej Polskiej – ustalam dzień 26 maja 2006r. dniem wolnym od pracy w Urzędzie Gminy i Miasta w Żurominie, z zachowaniem prawa do wynagro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podlega ogłoszeniu poprzez umieszczenie na tablicy ogłoszeń w siedzibie urzędu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08:00Z</dcterms:created>
  <dc:creator>Dom</dc:creator>
  <dc:description/>
  <dc:language>en-US</dc:language>
  <cp:lastModifiedBy>Dom</cp:lastModifiedBy>
  <cp:lastPrinted>2113-01-01T00:00:00Z</cp:lastPrinted>
  <dcterms:modified xsi:type="dcterms:W3CDTF">2007-02-04T15:08:00Z</dcterms:modified>
  <cp:revision>2</cp:revision>
  <dc:subject/>
  <dc:title>Zarządzenie Nr 63/2006</dc:title>
</cp:coreProperties>
</file>