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9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Wymiana stolarki okienn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 Zespole Szkół Nr 2 w Żurominie – III etap – uzupełnienie zamówienia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ind w:left="510" w:right="1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Wymiana stolarki okiennej w Zespole Szkół Nr 2 w Żurominie – III etap – uzupełnienie zamówienia.</w:t>
      </w:r>
    </w:p>
    <w:p>
      <w:pPr>
        <w:pStyle w:val="Normal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25 maj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25 maja 2006 roku o godzinie 10.3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8:00Z</dcterms:created>
  <dc:creator>Dom</dc:creator>
  <dc:description/>
  <dc:language>en-US</dc:language>
  <cp:lastModifiedBy>Dom</cp:lastModifiedBy>
  <cp:lastPrinted>2113-01-01T00:00:00Z</cp:lastPrinted>
  <dcterms:modified xsi:type="dcterms:W3CDTF">2007-02-04T15:08:00Z</dcterms:modified>
  <cp:revision>2</cp:revision>
  <dc:subject/>
  <dc:title>Zarządzenie Nr 61/2006</dc:title>
</cp:coreProperties>
</file>