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59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08 maj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ustalenia komisji przetargowej na zadania – Budowa drogi – ul:Kółkowa,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19 Stycznia oraz Wyzwolenia w Poniatowie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08 marca 1990 r. o 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ind w:left="525" w:hanging="0"/>
        <w:jc w:val="both"/>
        <w:rPr/>
      </w:pPr>
      <w:r>
        <w:rPr>
          <w:lang w:bidi="zxx"/>
        </w:rPr>
        <w:t xml:space="preserve">Powołać komisję przetargową na zadanie pn. - </w:t>
      </w:r>
      <w:r>
        <w:rPr>
          <w:b/>
          <w:bCs/>
          <w:lang w:bidi="zxx"/>
        </w:rPr>
        <w:t>Budowa drogi – ul:Kółkowa, 19 Stycznia oraz Wyzwolenia w Poniatowie.</w:t>
      </w:r>
    </w:p>
    <w:p>
      <w:pPr>
        <w:pStyle w:val="Normal"/>
        <w:spacing w:lineRule="auto" w:line="360"/>
        <w:ind w:left="52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Ryszard Zajdziński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 xml:space="preserve">1. Termin przetargu ustalony został na dzień 30 czerwca 2006 roku,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>termin otwarcia ofert – 30 czerwca 2006 roku o godzinie 10.00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>2. Z przetargu Komisja sporządzi protokół i przedstawi Burmistrzowi do akceptacji.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46:00Z</dcterms:created>
  <dc:creator>Dom</dc:creator>
  <dc:description/>
  <dc:language>en-US</dc:language>
  <cp:lastModifiedBy>Dom</cp:lastModifiedBy>
  <cp:lastPrinted>2113-01-01T00:00:00Z</cp:lastPrinted>
  <dcterms:modified xsi:type="dcterms:W3CDTF">2007-02-04T14:46:00Z</dcterms:modified>
  <cp:revision>2</cp:revision>
  <dc:subject/>
  <dc:title>Zarządzenie Nr 59/2006</dc:title>
</cp:coreProperties>
</file>