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7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– Modernizacja-przebudowa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drogi gminnej na odcinku Chamsk – Olszewo (nr 0707022) oraz Olszewo -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Sadowo (nr 0707004)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Etap I – Wykonanie podbudowy na odcinku drogi Olszewo – Sadowo dł.2,107 km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ind w:left="525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Modernizacja-przebudowa drogi gminnej na odcinku Chamsk – Olszewo (nr 0707022) oraz Olszewo - Sadowo (nr 0707004)</w:t>
      </w:r>
    </w:p>
    <w:p>
      <w:pPr>
        <w:pStyle w:val="Normal"/>
        <w:ind w:left="525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Etap I – Wykonanie podbudowy na odcinku drogi Olszewo – Sadowo dł.2,107 km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2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2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6:00Z</dcterms:created>
  <dc:creator>Dom</dc:creator>
  <dc:description/>
  <dc:language>en-US</dc:language>
  <cp:lastModifiedBy>Dom</cp:lastModifiedBy>
  <cp:lastPrinted>2113-01-01T00:00:00Z</cp:lastPrinted>
  <dcterms:modified xsi:type="dcterms:W3CDTF">2007-02-04T14:46:00Z</dcterms:modified>
  <cp:revision>2</cp:revision>
  <dc:subject/>
  <dc:title>Zarządzenie Nr 58/2006</dc:title>
</cp:coreProperties>
</file>