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5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6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Dostawa i transport HDS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materiałów chodnikowych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Dostawa i transport HDS materiałów chodnikowych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25 maj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25 maja 2006 roku o godzinie 11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5:00Z</dcterms:created>
  <dc:creator>Dom</dc:creator>
  <dc:description/>
  <dc:language>en-US</dc:language>
  <cp:lastModifiedBy>Dom</cp:lastModifiedBy>
  <cp:lastPrinted>2113-01-01T00:00:00Z</cp:lastPrinted>
  <dcterms:modified xsi:type="dcterms:W3CDTF">2007-02-04T14:45:00Z</dcterms:modified>
  <cp:revision>2</cp:revision>
  <dc:subject/>
  <dc:title>Zarządzenie Nr 57/2006</dc:title>
</cp:coreProperties>
</file>