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56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5 kwiet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e – Budowa ulicy Topolowej w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Kosewie o dł. 229 m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lang w:bidi="zxx"/>
        </w:rPr>
        <w:t xml:space="preserve">Powołać komisję przetargową na zadanie – </w:t>
      </w:r>
      <w:r>
        <w:rPr>
          <w:b/>
          <w:bCs/>
          <w:lang w:bidi="zxx"/>
        </w:rPr>
        <w:t>Budowa ulicy Topolowej w Kosewie o dł. 229 m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Termin przetargu ustalony został na dzień 19 maja 2006 rok,  termin otwarcia ofert – 19 maja 2006 r. o godzinie 10.3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55:00Z</dcterms:created>
  <dc:creator>Dom</dc:creator>
  <dc:description/>
  <dc:language>en-US</dc:language>
  <cp:lastModifiedBy>Dom</cp:lastModifiedBy>
  <cp:lastPrinted>2113-01-01T00:00:00Z</cp:lastPrinted>
  <dcterms:modified xsi:type="dcterms:W3CDTF">2007-02-04T17:56:00Z</dcterms:modified>
  <cp:revision>3</cp:revision>
  <dc:subject/>
  <dc:title>Zarządzenie Nr 46/2006</dc:title>
</cp:coreProperties>
</file>