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54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4 kwiet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zawarcia umowy dzierżawy na część działki nr 2197 położonej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w Żurominie przy Pl.Józefa Piłsudskiego z przeznaczeniem pod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kiosk Totalizatora Sportowego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>
          <w:lang w:bidi="zxx"/>
        </w:rPr>
      </w:pPr>
      <w:r>
        <w:rPr>
          <w:lang w:bidi="zxx"/>
        </w:rPr>
        <w:t>Zawrzeć umowę dzierżawy na okres 3 lat tj. od dnia 25 kwietnia 2006 roku do dnia 24 kwietnia 2009 roku na część działki nr 2197 o pow. 11 m² położonej w Żurominie przy Pl.Józefa Piłsudskiego z przeznaczeniem pod kiosk Totalizatora Sportowego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Miesięczny czynsz dzierżawny ustalam na kwotę 350,00 zł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44:00Z</dcterms:created>
  <dc:creator>Dom</dc:creator>
  <dc:description/>
  <dc:language>en-US</dc:language>
  <cp:lastModifiedBy>Dom</cp:lastModifiedBy>
  <cp:lastPrinted>2113-01-01T00:00:00Z</cp:lastPrinted>
  <dcterms:modified xsi:type="dcterms:W3CDTF">2007-02-04T14:44:00Z</dcterms:modified>
  <cp:revision>2</cp:revision>
  <dc:subject/>
  <dc:title>Zarządzenie Nr 54/2006</dc:title>
</cp:coreProperties>
</file>