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8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>Sprzedaż działki budowlanej nr 747/1 o pow. 1523 m² położonej we wsi Poniatowo przy ul: Parkowej poprowadzić poprzez zorganizowanie na dzień 24 maja 2006 roku o godz. 10.00 przetargu pisemnego (ofertowego) nieograniczonego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Cena wywoławcza nieruchomości 15.000,00 zł łącznie z podatkiem VA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Wysokość wadium w kwocie 10% ceny wywoławczej.</w:t>
      </w:r>
    </w:p>
    <w:p>
      <w:pPr>
        <w:pStyle w:val="Normal"/>
        <w:tabs>
          <w:tab w:val="clear" w:pos="1134"/>
          <w:tab w:val="left" w:pos="54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W celu przeprowadzenia przetargu powołuj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nna Budzińska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>Z czynności przeprowadzonych na przetargu Komisja sporządzi protokół</w:t>
      </w:r>
      <w:r>
        <w:rPr>
          <w:b/>
          <w:bCs/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3:00Z</dcterms:created>
  <dc:creator>Dom</dc:creator>
  <dc:description/>
  <dc:language>en-US</dc:language>
  <cp:lastModifiedBy>Dom</cp:lastModifiedBy>
  <cp:lastPrinted>2113-01-01T00:00:00Z</cp:lastPrinted>
  <dcterms:modified xsi:type="dcterms:W3CDTF">2007-02-04T14:43:00Z</dcterms:modified>
  <cp:revision>2</cp:revision>
  <dc:subject/>
  <dc:title>Zarządzenie Nr 50/2006</dc:title>
</cp:coreProperties>
</file>