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2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wyceny 3 lokali mieszkalnych położonych w Żurominie przy ul:Wyzwolenia 41, Wyzwolenia 49 i Warszawskiej 32 oraz wyceny 1 lokalu użytkowego położonego w Żurominie przy Placu Piłsudskiego 4 w składzie: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Pani Regina Grześkiewicz –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 xml:space="preserve">Otwarcie ofert nastąpi w dniu </w:t>
      </w:r>
      <w:r>
        <w:rPr>
          <w:b/>
          <w:bCs/>
          <w:lang w:bidi="zxx"/>
        </w:rPr>
        <w:t>18 kwietnia 2006 roku o godz. 14.00</w:t>
      </w:r>
      <w:r>
        <w:rPr>
          <w:lang w:bidi="zxx"/>
        </w:rPr>
        <w:t xml:space="preserve"> w pok. numer 16 tut.Urzędu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 czynności rozpatrzenia ofert Komisji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3:00Z</dcterms:created>
  <dc:creator>Dom</dc:creator>
  <dc:description/>
  <dc:language>en-US</dc:language>
  <cp:lastModifiedBy>Dom</cp:lastModifiedBy>
  <cp:lastPrinted>2113-01-01T00:00:00Z</cp:lastPrinted>
  <dcterms:modified xsi:type="dcterms:W3CDTF">2007-02-04T14:43:00Z</dcterms:modified>
  <cp:revision>2</cp:revision>
  <dc:subject/>
  <dc:title>Zarządzenie Nr 49/2006</dc:title>
</cp:coreProperties>
</file>