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48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2 kwiet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na zadania – Wymiana stolarki okiennej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w Zespole Szkół Nr 2 w Żurominie – III etap – uzupełnienie zamówienia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Powołać komisję przetargową na zadanie pn. - </w:t>
      </w:r>
      <w:r>
        <w:rPr>
          <w:b/>
          <w:bCs/>
          <w:lang w:bidi="zxx"/>
        </w:rPr>
        <w:t xml:space="preserve"> Wymiana stolarki okiennej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w Zespole Szkół Nr 2 w Żurominie – III etap – uzupełnienie zamówie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8 maj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08 maja 2006 roku o godzinie 10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3:00Z</dcterms:created>
  <dc:creator>Dom</dc:creator>
  <dc:description/>
  <dc:language>en-US</dc:language>
  <cp:lastModifiedBy>Dom</cp:lastModifiedBy>
  <cp:lastPrinted>2113-01-01T00:00:00Z</cp:lastPrinted>
  <dcterms:modified xsi:type="dcterms:W3CDTF">2007-02-04T14:43:00Z</dcterms:modified>
  <cp:revision>2</cp:revision>
  <dc:subject/>
  <dc:title>Zarządzenie Nr 48/2006</dc:title>
</cp:coreProperties>
</file>