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30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 xml:space="preserve">Wprowadza się zmiany w układzie wykonawczym dochodów budżetu Gminy i Miasta Żuromin na rok 2006 realizowanych przez jednostki budżetowe w związku z wprowadzeniem zmian w budżecie gminy i miasta na rok 2006 Uchwałą Nr 332/XXXVI/2006 Rady Miejskiej w Żurominie z dnia 16 lutego 2006 roku i Uchwałą Nr 340/XXXVII/2006 Rady Miejskiej w Żurominie z dnia 23 marca 2006 roku zgodnie z załącznikiem Nr 1 do niniejszego zarządzenia.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Zarządzeniem Nr 17/2006 Burmistrza Gminy i Miasta Żuromin z dnia 06.01.2006 rok Uchwałą Nr 332/XXXVI/2006 Rady Miejskiej w Żurominie z dnia 16 lutego 2006 rok Zarządzeniem Nr 40/2006 Burmistrza Gminy i Miasta Żuromin z dnia 21 marca 2006 roku oraz Uchwałą Nr 340/XXXVII/2006 Rady Miejskiej  w Żurominie z dnia 23 marca 2006 roku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1:00Z</dcterms:created>
  <dc:creator>Dom</dc:creator>
  <dc:description/>
  <dc:language>en-US</dc:language>
  <cp:lastModifiedBy>Dom</cp:lastModifiedBy>
  <cp:lastPrinted>2113-01-01T00:00:00Z</cp:lastPrinted>
  <dcterms:modified xsi:type="dcterms:W3CDTF">2007-02-04T14:41:00Z</dcterms:modified>
  <cp:revision>2</cp:revision>
  <dc:subject/>
  <dc:title>Zarządzenie Nr 44/2006</dc:title>
</cp:coreProperties>
</file>