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1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lanu kontroli na rok 2006 w jednostkach organizacyjnych Gminy i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Miasta Żuromin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46 ust. 1 i 2 ustawy z dnia 30 czerwca 2005 r. o finansach publicznych (Dz.U z 2005 r. Nr 249, poz.2104),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firstLine="1152"/>
        <w:jc w:val="both"/>
        <w:rPr>
          <w:lang w:bidi="zxx"/>
        </w:rPr>
      </w:pPr>
      <w:r>
        <w:rPr>
          <w:lang w:bidi="zxx"/>
        </w:rPr>
        <w:t>Ustala się plan kontroli na rok 2006 w miejsko – gminnych jednostkach organizacyjnych realizowanych przez Wydział Finansowy zgodnie z załącznikiem d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8:00Z</dcterms:created>
  <dc:creator>Dom</dc:creator>
  <dc:description/>
  <dc:language>en-US</dc:language>
  <cp:lastModifiedBy>Dom</cp:lastModifiedBy>
  <cp:lastPrinted>2113-01-01T00:00:00Z</cp:lastPrinted>
  <dcterms:modified xsi:type="dcterms:W3CDTF">2007-02-01T22:18:00Z</dcterms:modified>
  <cp:revision>2</cp:revision>
  <dc:subject/>
  <dc:title>Zarządzenie Nr 39/2006</dc:title>
</cp:coreProperties>
</file>