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3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7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rzyjęcia bilansu i rachunku zysków i strat Powiatowo – Miejskiej 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Biblioteki Publicznej w Żurominie za 2005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199 ust. 1 pkt. 1 i ust. 2 ustawy z dnia 30 czerwca 2005 r. o finansach publicznych (Dz.U z 2005 r. Nr 249, poz.2104), art. 28 ustawy z dnia 25 październiak 1991 r. o organizowaniu i prowadzeniu działalności kulturalnej (Dz.U. Nr 13 z 2001 r. poz. 123 z późn.zm.) oraz art. 2 ust. 1, art. 52 ust. 1 i art. 53 ustawy z dnia  29 września 1994 r. o rachunkowości (tekst jednolity Dz.U. Z 2002 r. Nr 76 poz. 69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firstLine="1152"/>
        <w:jc w:val="both"/>
        <w:rPr>
          <w:lang w:bidi="zxx"/>
        </w:rPr>
      </w:pPr>
      <w:r>
        <w:rPr>
          <w:lang w:bidi="zxx"/>
        </w:rPr>
        <w:t>Sporządzony bilans oraz rachunek zysków i strat Powiatowo – Miejskiej Biblioteki Publicznej w Żurominie za 2005 rok stanowiący załącznik do niniejszego Zarządzenia przyjąć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7:00Z</dcterms:created>
  <dc:creator>Dom</dc:creator>
  <dc:description/>
  <dc:language>en-US</dc:language>
  <cp:lastModifiedBy>Dom</cp:lastModifiedBy>
  <cp:lastPrinted>2113-01-01T00:00:00Z</cp:lastPrinted>
  <dcterms:modified xsi:type="dcterms:W3CDTF">2007-02-01T22:17:00Z</dcterms:modified>
  <cp:revision>2</cp:revision>
  <dc:subject/>
  <dc:title>Zarządzenie Nr 37/2006</dc:title>
</cp:coreProperties>
</file>