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3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3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e – Obsługa geodezyjna przy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budowie chodnika i kanalizacji sanitarnej w miejscowości Raczyny.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10" w:right="585" w:hanging="0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Obsługa geodezyjna przy budowie chodnika i kanalizacji sanitarnej w miejscowości Raczyny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18 kwietnia 2006 rok,  termin otwarcia ofert – 18 kwietnia 2006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7:00Z</dcterms:created>
  <dc:creator>Dom</dc:creator>
  <dc:description/>
  <dc:language>en-US</dc:language>
  <cp:lastModifiedBy>Dom</cp:lastModifiedBy>
  <cp:lastPrinted>2113-01-01T00:00:00Z</cp:lastPrinted>
  <dcterms:modified xsi:type="dcterms:W3CDTF">2007-02-01T22:17:00Z</dcterms:modified>
  <cp:revision>2</cp:revision>
  <dc:subject/>
  <dc:title>Zarządzenie Nr 36/2006</dc:title>
</cp:coreProperties>
</file>