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3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7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Miejsko – Gminnej Komisji Rozwiązywania Problemów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Alkoholowych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4 ust. 3 ustawy z dnia 26 października 1982 r. o wychowaniu w trzeźwości i przewciwdziałaniu alkoholizmowi (tj. Dz.U z 2002 r. Nr 147, poz.123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Powołać Miejsko – Gminną Komisję Rozwiązywania Problemów Alkoholowych w następującym składzie:</w:t>
      </w:r>
    </w:p>
    <w:p>
      <w:pPr>
        <w:pStyle w:val="Normal"/>
        <w:spacing w:lineRule="auto" w:line="360"/>
        <w:ind w:left="549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Anna Leśni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lżbieta Kose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Andrzej Wiśniew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Wiesława Jankie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ch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Andrzej Rutowski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Traci moc Zarządzenie Nr 40/2005 Burmistrza Gminy i Miasta Żuromin z dnia 25 kwietnia 2006 roku w sprawie powołania Miejsko – Gminnej Komisji Rozwiązywania Problemów Alkoholowych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ykonanie zarządzenia powierzam Sekretarzowi Urzędu Gminy i Miasta Żuromin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4:00Z</dcterms:created>
  <dc:creator>Dom</dc:creator>
  <dc:description/>
  <dc:language>en-US</dc:language>
  <cp:lastModifiedBy>Dom</cp:lastModifiedBy>
  <cp:lastPrinted>2113-01-01T00:00:00Z</cp:lastPrinted>
  <dcterms:modified xsi:type="dcterms:W3CDTF">2007-02-01T22:14:00Z</dcterms:modified>
  <cp:revision>2</cp:revision>
  <dc:subject/>
  <dc:title>Zarządzenie Nr 30/2006</dc:title>
</cp:coreProperties>
</file>