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29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03 mar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ustalenia komisji przetargowej na zadanie – Opracowanie projektów 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decyzji o warunkach zabudowy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lang w:bidi="zxx"/>
        </w:rPr>
        <w:t xml:space="preserve">Powołać komisję przetargową na zadanie – </w:t>
      </w:r>
      <w:r>
        <w:rPr>
          <w:b/>
          <w:bCs/>
          <w:lang w:bidi="zxx"/>
        </w:rPr>
        <w:t>Opracowanie projektów decyzji o warunkach zabudowy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Ryszard Zajdziński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Aleksandra Wnuk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lang w:bidi="zxx"/>
        </w:rPr>
        <w:t>Termin przetargu ustalony został na dzień 10 marzec 2006 rok,  termin otwarcia ofert – 10 marzec 2006 r.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14:00Z</dcterms:created>
  <dc:creator>Dom</dc:creator>
  <dc:description/>
  <dc:language>en-US</dc:language>
  <cp:lastModifiedBy>Dom</cp:lastModifiedBy>
  <cp:lastPrinted>2113-01-01T00:00:00Z</cp:lastPrinted>
  <dcterms:modified xsi:type="dcterms:W3CDTF">2007-02-01T22:14:00Z</dcterms:modified>
  <cp:revision>2</cp:revision>
  <dc:subject/>
  <dc:title>Zarządzenie Nr 29/2006</dc:title>
</cp:coreProperties>
</file>