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3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mian w istrukcji kancelaryjnej dla gmin i związków międzygminnych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lang w:bidi="zxx"/>
        </w:rPr>
        <w:t xml:space="preserve">Na podstawie </w:t>
      </w:r>
      <w:r>
        <w:rPr>
          <w:b/>
          <w:bCs/>
          <w:lang w:bidi="zxx"/>
        </w:rPr>
        <w:t xml:space="preserve">§ 15 </w:t>
      </w:r>
      <w:r>
        <w:rPr>
          <w:lang w:bidi="zxx"/>
        </w:rPr>
        <w:t>Rozporządzenia Prezesa Rady Ministrów z dnia 22 grudnia 1999 roku w sprawie instrukcji kancelaryjnej dla organów gmin i związków międzygminnych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(Dz.U. Nr 112, poz.1319 z późn.zm) w porozumieniu z Archiwum  Państwowym  m.st. Warszawa ul. Krzywe Koło 7, 00-270 Warszawa, Burmistrz Gminy i Miasta Żuromin zarządzam co następuje: 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/>
        <w:t>Uzupełnia się dla potrzeb Miejsko-Gminnego Ośrodka Pomocy Społecznej w Żurominie jednolity rzeczowy wykaz akt: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2"/>
      </w:tblGrid>
      <w:tr>
        <w:trPr>
          <w:tblHeader w:val="true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Symbole klasyfikacj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Hasła klasyfikacyjne</w:t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Kategoria archiwaln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III stopnia podział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IV stopnia podział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w komórce macierzystej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lang w:bidi="zxx"/>
              </w:rPr>
              <w:t>w innych komórkac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8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wiadczenia rodzin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81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ednorazowa zapomoga z tytułu urodzenia się dziec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B - 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Bc</w:t>
            </w:r>
          </w:p>
        </w:tc>
      </w:tr>
    </w:tbl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4:00Z</dcterms:created>
  <dc:creator>Dom</dc:creator>
  <dc:description/>
  <dc:language>en-US</dc:language>
  <cp:lastModifiedBy>Dom</cp:lastModifiedBy>
  <cp:lastPrinted>2113-01-01T00:00:00Z</cp:lastPrinted>
  <dcterms:modified xsi:type="dcterms:W3CDTF">2007-02-01T22:14:00Z</dcterms:modified>
  <cp:revision>2</cp:revision>
  <dc:subject/>
  <dc:title>Zarządzenie Nr 28/2006</dc:title>
</cp:coreProperties>
</file>