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2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8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mian w Regulaminie Organizacyjnym Urzędu Gminy i Miasta Żuromin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3 ust. 2 i art. 40 ust. 2 pkt. 2 Ustawy z dnia 8 marca 1990 r. o samorządzie gminnym (Dz.U z 2001 r. Nr 142, poz.1591 z późn.zm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W regulaminie organizacyjnym Urzędu Gminy i Miasta Żuromin stanowiącym załącznik do Zarządzenia Nr 42/I/2003 Burmistrza Gminy i Miasta Żuromin z dnia 24 kwietnia 2003 r. w sprawie nadania Urzędowi Gminy i Miasta Żuromin (zmiany: Zarządzenie Nr 121/2003; Nr 2/2004 i Nr 45/2005) wprowadzam następujące zmiany:</w:t>
      </w:r>
    </w:p>
    <w:p>
      <w:pPr>
        <w:pStyle w:val="Normal"/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1) Załącznik do Regulaminu Organizacyjnego Struktura Organizacyjna Urzędu Gminy i Miasta w Żurominie otrzymuje brzmienie załącznika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ykonanie Zarządzenia powierza się Sekretarzowi Gminy i Miasta Żuromin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3:00Z</dcterms:created>
  <dc:creator>Dom</dc:creator>
  <dc:description/>
  <dc:language>en-US</dc:language>
  <cp:lastModifiedBy>Dom</cp:lastModifiedBy>
  <cp:lastPrinted>2113-01-01T00:00:00Z</cp:lastPrinted>
  <dcterms:modified xsi:type="dcterms:W3CDTF">2007-02-01T22:13:00Z</dcterms:modified>
  <cp:revision>2</cp:revision>
  <dc:subject/>
  <dc:title>Zarządzenie Nr 25/2006</dc:title>
</cp:coreProperties>
</file>