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7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ceny nieruchomości do sprzedaży i wywieszenia wykazu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stanawiam wywiesić w terminie od dnia 21 lutego 2006 roku do dnia 14 marca 2006 roku wykaz nieruchomości przeznaczonej do sprzedaży dot. działki nr 747/1 o pow. 1523 metrów kwadratowych położonej we wsi Poniatowo przy ul: Parkowej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Ustalam cenę nieruchomości w wysokości 15.000,00 zł. łącznie z podatkiem VAT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2:00Z</dcterms:created>
  <dc:creator>Dom</dc:creator>
  <dc:description/>
  <dc:language>en-US</dc:language>
  <cp:lastModifiedBy>Dom</cp:lastModifiedBy>
  <cp:lastPrinted>2113-01-01T00:00:00Z</cp:lastPrinted>
  <dcterms:modified xsi:type="dcterms:W3CDTF">2007-02-01T22:12:00Z</dcterms:modified>
  <cp:revision>2</cp:revision>
  <dc:subject/>
  <dc:title>Zarządzenie Nr 21/2006</dc:title>
</cp:coreProperties>
</file>