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17/2007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31 stycznia 2007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ustalenia komisji przetargowej na zadanie pn. ,, wkonanie map geodezyjnych sytuacyjno-wysokościowych do celów projektowych w skali 1:1000 – odcinek Nadratowo – Ługi 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Powołać komisję przetargową na zadanie pn. ,, w</w:t>
      </w:r>
      <w:r>
        <w:rPr>
          <w:rFonts w:cs="Tahoma"/>
          <w:b/>
          <w:bCs/>
          <w:lang w:bidi="zxx"/>
        </w:rPr>
        <w:t>ykonanie map geodezyjnych sytuacyjno – wysokościowych do celów projektowych w skali 1:1000- odcinek Nadratowo – Ługi.”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Termin przetargu ustalony został na dzień 12 lutego 2007 roku ,  termin otwarcia ofert – 12 lutego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