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działu 6 działek położonych przy ul: Wiatracznej – dotyczy budowy drogi gminnej, w składzie: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Otwarcie ofert nastąpi w dniu 24 lutego 2006 roku o godz. 14.00 w pok. numer 16 tut. Urzędu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3:00Z</dcterms:created>
  <dc:creator>Dom</dc:creator>
  <dc:description/>
  <dc:language>en-US</dc:language>
  <cp:lastModifiedBy>Dom</cp:lastModifiedBy>
  <cp:lastPrinted>2113-01-01T00:00:00Z</cp:lastPrinted>
  <dcterms:modified xsi:type="dcterms:W3CDTF">2007-01-31T22:03:00Z</dcterms:modified>
  <cp:revision>2</cp:revision>
  <dc:subject/>
  <dc:title>Zarządzenie Nr 20/2006</dc:title>
</cp:coreProperties>
</file>