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6 lutego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miany w budżecie Gminy i Miasta na 2006 rok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0 ust.2 pkt. 4 Ustawy z dnia 08 marca 1990 roku o samorządzie gminnym (tekst jednolity Dz.U z 2001 roku Nr 142 poz.1591 z póź.zm.) oraz art. 188 ust. 1 Ustawy z dnia 30 czerwca 2005 roku o finansach publicznych (tekst jednolity Dz.U. Nr z 2005 roku Nr 249, poz. 2104) oraz § 13 Uchwały Nr 302/XXV/2005 Rady Miejskiej w Żurominie z dnia 30 grudni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Dokonać zmian po stronie wydatków budżetowych Gminy i Miasta Żuromin na 2006 rok zgodnie z załącznikiem Nr.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ydatki po zmianie wynoszą 22.586.957 zł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 i obowiązujew roku budżetowym 2006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02:00Z</dcterms:created>
  <dc:creator>Dom</dc:creator>
  <dc:description/>
  <dc:language>en-US</dc:language>
  <cp:lastModifiedBy>Dom</cp:lastModifiedBy>
  <cp:lastPrinted>2113-01-01T00:00:00Z</cp:lastPrinted>
  <dcterms:modified xsi:type="dcterms:W3CDTF">2007-01-31T22:02:00Z</dcterms:modified>
  <cp:revision>2</cp:revision>
  <dc:subject/>
  <dc:title>Zarządzenie Nr 17/2006</dc:title>
</cp:coreProperties>
</file>