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6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 xml:space="preserve">technicznej budowy ulic Kółkowej, 19-go Stycznia i Wyzwolenia w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Poniatowie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konanie dokumentacji technicznej</w:t>
      </w:r>
    </w:p>
    <w:p>
      <w:pPr>
        <w:pStyle w:val="Normal"/>
        <w:ind w:left="563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budowy ulic Kółkowej, 19-go Stycznia i Wyzwolenia w Poniatowie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Michał Bogac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5 luty 2006 rok,  termin otwarcia ofert – 15 luty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1:00Z</dcterms:created>
  <dc:creator>Dom</dc:creator>
  <dc:description/>
  <dc:language>en-US</dc:language>
  <cp:lastModifiedBy>Dom</cp:lastModifiedBy>
  <cp:lastPrinted>2113-01-01T00:00:00Z</cp:lastPrinted>
  <dcterms:modified xsi:type="dcterms:W3CDTF">2007-01-31T22:01:00Z</dcterms:modified>
  <cp:revision>2</cp:revision>
  <dc:subject/>
  <dc:title>Zarządzenie Nr 15/2006</dc:title>
</cp:coreProperties>
</file>