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1 lutego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awarcia umów dzierżawy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wrzeć umowy dzierżawy na okres 3 lat tj. od dnia 01 lutego 2006 roku do dnia 31 stycznia 2009 roku dotyczące dzierżawy terenu pod kioski RUCH w Żuromin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rzy ul: Biskupa L.Wetmańskiego – cz.działki nr 219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rzy ul: Wyzwolenia – cz.działki nr 248/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rzy Pl. Józefa Piłsudskiego – cz. działki nr 2197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Ustalam od każdej w/w nieruchomości miesięczny czynsz dzierżawny w kwocie 50,00 złotych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wrzeć umowy dzierżawy na okres 6 miesięcy, tj. od dnia 1 lutego 2006 roku do dnia 31 lipca 2006 roku na część działek 254/6 i 254/7 położonych w Żurominie przy ul: Wyzwolenia z przeznaczeniem pod garaże tymczasowe z następującymi podmiotam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bigniew Kosek – miesięczny czynsz dzierżawny w wysokości 40,00 z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esa Jezierska - miesięczny czynsz dzierżawny w wysokości 40,00 z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bigniew Byber - miesięczny czynsz dzierżawny w wysokości 40,00 z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Adam Burak - miesięczny czynsz dzierżawny w wysokości 40,00 z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Adam Koprowski - miesięczny czynsz dzierżawny w wysokości 40,00 zł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 pozostałymi Dzierżawcami, którym umowy wygasają w styczniu i lutym 2006 roku zawrzeć umowy na okres 1 roku. Czynsz dzierżawny pozostawić na dotychczasowych zasadach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00:00Z</dcterms:created>
  <dc:creator>Dom</dc:creator>
  <dc:description/>
  <dc:language>en-US</dc:language>
  <cp:lastModifiedBy>Dom</cp:lastModifiedBy>
  <cp:lastPrinted>2113-01-01T00:00:00Z</cp:lastPrinted>
  <dcterms:modified xsi:type="dcterms:W3CDTF">2007-01-31T22:00:00Z</dcterms:modified>
  <cp:revision>2</cp:revision>
  <dc:subject/>
  <dc:title>Zarządzenie Nr 12/2006</dc:title>
</cp:coreProperties>
</file>