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0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7 stycz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ogłoszenia otwartego konkursu ofert na realizację zadań publicznych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 zakresie upowszechniania kultury fizycznej i sportu w 2006 roku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7 ust.10 Ustawy z dnia 08 marca 1990 roku o samorządzie gminnym (tekst jednolity Dz.U z 2001 roku Nr 142 poz.1591 z póź.zm.) oraz art. 4 ust.1 pkt 14 Ustawy z dnia 24 kwietnia 2003 roku o działalności pożytku publicznego i wolontariacie (Dz.U z 2003 roku, Nr 96, poz. 873 z późn. zm.), oraz uchwały nr 297/XXXV/2005 Rady Miejskiej w Żurominie, z dnia 30 grudnia 2005 roku w sprawie programu współpracy Gminy i Miasta Żuromin z organizacjami pozarządowymi i innymi podmiotami prowadzącymi działalność pożytku publicznego na 2006 rok zarządzam, co następuje:</w:t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Ogłaszam otwart konkurs ofert na realizację zadań publicznych w roku 2006 w zakresie upowszechniania kultury fizycznej i sport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dan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szkolenie i współzawodnictwo sportowe dzieci i młodzieży w sekcji piłki nożnej, tenisa ziemnego, siatkówk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Organizacja imprez, zawodów i rozgrywek sportowych dla dzieci i młodzieży w sekcji piłki nożnej (żaczki, trampkarze i juniorzy), tenisa ziemnego i siatkówki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Treść ogłoszenia stanowi załącznik do niniejszego zarządzenia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Termin składania ofert upływa 08 marca 2006 roku o godz.8.30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9:00Z</dcterms:created>
  <dc:creator>Dom</dc:creator>
  <dc:description/>
  <dc:language>en-US</dc:language>
  <cp:lastModifiedBy>Dom</cp:lastModifiedBy>
  <cp:lastPrinted>2113-01-01T00:00:00Z</cp:lastPrinted>
  <dcterms:modified xsi:type="dcterms:W3CDTF">2007-01-31T21:59:00Z</dcterms:modified>
  <cp:revision>2</cp:revision>
  <dc:subject/>
  <dc:title>Zarządzenie Nr 09/2006</dc:title>
</cp:coreProperties>
</file>