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7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8 stycz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ustalenie układu wykonawczego budżetu Gminy i Miasta Żuromin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na 2006 rok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186 ust.1 pkt. 1 i 2 ustawy z dnia 30 czerwca 2005 r. o  finasnsach publicznych (Dz.U z 2005 r. Nr 249, poz.2104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 xml:space="preserve">Ustala się układ wykonawczy dla dochodów budżetu Gminy i Miasta Żuromin w roku 2006 ztwierdzonych Uchwałą Nr 302/XXXV/2005 Rady Miejskiej w Żurominie z dnia 30 grudnia 2005 roku stanowiący załącznik Nr 1 do niniejszego zarządzenia. 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 xml:space="preserve">Ustala się układ wykonawczy dla wydatków budżetu Gminy i Miasta Żuromin w roku 2006 ztwierdzonych Uchwałą Nr 302/XXXV/2005 Rady Miejskiej w Żurominie z dnia 30 grudnia 2005 roku stanowiący załącznik Nr 2 do niniejszego zarządzenia. 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Przekazuje się jednostkom budżetowym informacje o ostatecznych kwotach dochodów i wydatków wynikających z Uchwały Rady Miejskiej Nr 302/XXXV/2005 z dnia 30 grudnia 2005 roku w sprawie uchwalenia budżetu Gminy i Miasta na 2006 rok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48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Jednostki organizacjne dostosowują swoje projekty planów dochodów i wydatków zgodnie z układem wykonawczym ustalonym w załączniku, do niniejszego zarządzen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5.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pisania i obowiązuje w roku budżetowym 2006 i podlega ogłoszeniu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50:00Z</dcterms:created>
  <dc:creator>Dom</dc:creator>
  <dc:description/>
  <dc:language>en-US</dc:language>
  <cp:lastModifiedBy>Dom</cp:lastModifiedBy>
  <cp:lastPrinted>2113-01-01T00:00:00Z</cp:lastPrinted>
  <dcterms:modified xsi:type="dcterms:W3CDTF">2007-01-31T21:50:00Z</dcterms:modified>
  <cp:revision>2</cp:revision>
  <dc:subject/>
  <dc:title>Zarządzenie Nr 7/2006</dc:title>
</cp:coreProperties>
</file>