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1 lutego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atwierdzenia ceny usług opiekuńczych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, zgodnie z wnioskiem Kierownika Miejsko – Gminnego Ośrodka Pomocy Społecznej w Żurominie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Ustala się cenę usług opiekuńczych, za jedną godzinę, w kwocie 11,24 zł., która obowiązywać będzie na terenie działania Miejsko – Gminnego Ośrodka Pomocy Społecznej w Żuromine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Traci moc Uchwała Nr 119/2001 Zarządu Gminy i Miasta w Żurominie z dnia 12 grudnia 2001 roku, w sprawie zatwierdzenia ceny usług opiekuńczych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ykonanie Zarządzenia powierza się Kierownikowi Miejsko – Gminnego Ośrodka Pomocy Społecznej w Żurominie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1 stycznia 2006 rok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1:00Z</dcterms:created>
  <dc:creator>Dom</dc:creator>
  <dc:description/>
  <dc:language>en-US</dc:language>
  <cp:lastModifiedBy>Dom</cp:lastModifiedBy>
  <cp:lastPrinted>2113-01-01T00:00:00Z</cp:lastPrinted>
  <dcterms:modified xsi:type="dcterms:W3CDTF">2007-01-31T21:51:00Z</dcterms:modified>
  <cp:revision>2</cp:revision>
  <dc:subject/>
  <dc:title>Zarządzenie Nr 11/2006</dc:title>
</cp:coreProperties>
</file>