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7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sukcesywną dostawę zestawu materiałów biurowych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uję komisję do rozpatrzenia ofert na sukcesywną dostawę zestawu materiałów biurowych o ustalonych parametrach: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9 styczeń 2006 rok,  termin otwarcia ofert – 19 styczeń 2006 r. o godzinie 14.00 (zapytanie o cenę Or.341/1/06 z dnia 06.01.2006 r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0:00Z</dcterms:created>
  <dc:creator>Dom</dc:creator>
  <dc:description/>
  <dc:language>en-US</dc:language>
  <cp:lastModifiedBy>Dom</cp:lastModifiedBy>
  <cp:lastPrinted>2113-01-01T00:00:00Z</cp:lastPrinted>
  <dcterms:modified xsi:type="dcterms:W3CDTF">2007-01-31T21:50:00Z</dcterms:modified>
  <cp:revision>2</cp:revision>
  <dc:subject/>
  <dc:title>Zarządzenie Nr 06/2006</dc:title>
</cp:coreProperties>
</file>